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6.08.2018року № 1029-44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"Міської програми з організації роботи, пов’язаної із завершенням будівництва 301-квартирного житлового будинку з вбудованими приміщеннями соціально – культурної сфери по вул. Петлюри Симона (Черняховського), 21-б в м. Бровари Київської області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7. Обсяги фінансування</w:t>
      </w:r>
      <w:r>
        <w:rPr/>
        <w:t xml:space="preserve"> Міської програми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0"/>
        <w:gridCol w:w="1692"/>
        <w:gridCol w:w="1620"/>
        <w:gridCol w:w="180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о у 2017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 на 2018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ямок діяльності та обсяг її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301-квартирного житлового будинку з вбудованими приміщеннями соціально – культурної сфери по вул. Петлюри Симона (Черняховського), 21-б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еження технічного стану будівл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</w:rPr>
      </w:pPr>
      <w:r>
        <w:rPr>
          <w:b/>
          <w:sz w:val="28"/>
        </w:rPr>
        <w:t>Поданння: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</w:rPr>
        <w:t>Начальник відділу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 xml:space="preserve">капітального будівництва </w:t>
        <w:tab/>
        <w:tab/>
        <w:tab/>
        <w:t xml:space="preserve">       _____________ Л. О. Павлик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</w:rPr>
        <w:t>ПОГОДЖЕН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>Заступник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 xml:space="preserve">       _____________ О. В. Резн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13:00Z</dcterms:created>
  <dc:creator>Admin</dc:creator>
  <dc:description/>
  <cp:keywords/>
  <dc:language>en-US</dc:language>
  <cp:lastModifiedBy>NL</cp:lastModifiedBy>
  <cp:lastPrinted>2017-12-26T10:30:00Z</cp:lastPrinted>
  <dcterms:modified xsi:type="dcterms:W3CDTF">2018-08-17T07:51:00Z</dcterms:modified>
  <cp:revision>5</cp:revision>
  <dc:subject/>
  <dc:title>Додаток 1</dc:title>
</cp:coreProperties>
</file>