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6.08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 № 1030-44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tbl>
      <w:tblPr>
        <w:tblW w:w="10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9"/>
        <w:gridCol w:w="2268"/>
        <w:gridCol w:w="21"/>
        <w:gridCol w:w="2247"/>
        <w:gridCol w:w="2693"/>
        <w:gridCol w:w="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Програм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а у фінансуван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ння за попередній пері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на 2018 р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.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адміністративного будинку з благоустроєм прилеглої території та культурно – виставковим комплексом з глядацькою залою на 448 місць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вул. Гагаріна, 18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 218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.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частини адміністративного будинку з глядацькою залою на 448 місць, культурно – виставковим комплексом та благоустроєм прилеглої території по вул. Гагаріна, 18 в м. Бровари Київської області. Робочий проект на залишок робі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5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 та будівництво басейну "Хвиля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вул. Енгельса, 6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98,6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6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ектування, коригування проекту та реконструкція Центру фізичного відпочинку "Металург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29,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3,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, коригування проекту та реконструкція плавального басейну "Лідер" в м. Брова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5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4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6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Будівництво комплексу загальноосвітніх шкіл І-ІІІ ступенів по вул. Симоненка Василя, 103 в 5 мікрорайоні І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житлового район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 556,6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825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585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7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гальноосвітньої школи І ступеню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вул. Петлюри Симона (Черняховського), 17 Б в 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054,2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246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ru-RU"/>
              </w:rPr>
              <w:t>00</w:t>
            </w:r>
            <w:r>
              <w:rPr>
                <w:sz w:val="26"/>
                <w:szCs w:val="26"/>
              </w:rPr>
              <w:t>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ії з інших бюджет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8 089,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8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Зірочка" по вул. Ярослава Мудрого (Кірова), 3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9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4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9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2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933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 xml:space="preserve">29 000,000  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0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футбольного стадіону в парку "Перемога"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76,0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835,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44,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3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>Реконструкція адмінбудинку по вул. Гагаріна, 15 в</w:t>
            </w:r>
            <w:r>
              <w:rPr>
                <w:b/>
                <w:sz w:val="26"/>
                <w:szCs w:val="26"/>
                <w:lang w:val="ru-RU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 14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ія гімназії ім. С.Олійника по вул. Москаленка Сергія, 3-А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sz w:val="26"/>
                <w:szCs w:val="26"/>
              </w:rPr>
              <w:t>1 1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/>
            </w:pPr>
            <w:r>
              <w:rPr>
                <w:color w:val="000000"/>
                <w:sz w:val="26"/>
                <w:szCs w:val="26"/>
              </w:rPr>
              <w:t>33,0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.1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конструкція дошкільного навчального закладу компенсуючого типу (спеціальний) "Соколик" по </w:t>
            </w:r>
            <w:r>
              <w:rPr>
                <w:b/>
                <w:sz w:val="26"/>
                <w:szCs w:val="26"/>
                <w:lang w:val="ru-RU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,0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дання 15.2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удівництво закладу дошкільної освіти по                                 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вул. Москаленка Сергія, 8 в м. Бровари Київської обла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9:00Z</dcterms:created>
  <dc:creator>Admin</dc:creator>
  <dc:description/>
  <cp:keywords/>
  <dc:language>en-US</dc:language>
  <cp:lastModifiedBy>NL</cp:lastModifiedBy>
  <cp:lastPrinted>2018-08-07T11:53:00Z</cp:lastPrinted>
  <dcterms:modified xsi:type="dcterms:W3CDTF">2018-08-17T07:47:00Z</dcterms:modified>
  <cp:revision>7</cp:revision>
  <dc:subject/>
  <dc:title>Додаток 1</dc:title>
</cp:coreProperties>
</file>