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val="uk-UA"/>
        </w:rPr>
        <w:t>до рішення Броварської міської ради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6.08.2018 р.№1043-44-07</w:t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-переможців бюджету участі (громадського бюджету) м. Бровар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388"/>
        <w:gridCol w:w="1683"/>
        <w:gridCol w:w="277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еликий або мал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 який буде реалізовувати проект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ий простір «Відкритий клас» ЗОШ №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9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Friendl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– перерву гаджетам» (ЗОШ №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національного виду спорту Хорт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3,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дитячого спортивно-ігрового майданчика бул. Незалежності, 6-6а (дві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мапа м. Брова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та науки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І.В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0:00Z</dcterms:created>
  <dc:creator>Kom307</dc:creator>
  <dc:description/>
  <cp:keywords/>
  <dc:language>en-US</dc:language>
  <cp:lastModifiedBy>NL</cp:lastModifiedBy>
  <cp:lastPrinted>2018-07-13T09:47:00Z</cp:lastPrinted>
  <dcterms:modified xsi:type="dcterms:W3CDTF">2018-08-17T08:25:00Z</dcterms:modified>
  <cp:revision>5</cp:revision>
  <dc:subject/>
  <dc:title>БРОВАРСЬКА   МІСЬКА РАДА  КИЇВСЬКОЇ  ОБЛАСТІ</dc:title>
</cp:coreProperties>
</file>