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jc w:val="left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20.07.2018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роварської міської ради від 21.12.2017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15-36-07 «Про бюджет міста на 2018рік» та додатків  1, 2, 3, 5, 6, 7».</w:t>
      </w:r>
    </w:p>
    <w:p>
      <w:pPr>
        <w:pStyle w:val="31"/>
        <w:ind w:firstLine="360"/>
        <w:rPr/>
      </w:pPr>
      <w:r>
        <w:rPr>
          <w:sz w:val="28"/>
          <w:szCs w:val="28"/>
        </w:rPr>
        <w:t xml:space="preserve">Відповідно до Законів України «Про Державний бюджет України на 2018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ХО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Збільшити доходну частину бюджету міста на 3 120,47 тис. грн.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доходи на 1 934,5 тис.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 по коду 11020200 «Податок на прибуток підприємств та фінансових установ комунальної власності» на  25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2. по коду 18050300 «Єдиний податок з юридичних осіб» на  479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 по коду 18050400 «Єдиний податок з фізичних осіб» на  45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 по коду 22080400 «Надходження від орендної плати за користування цілісним майновим комплексом та іншим майном, що перебуває в комунальній власності» на  705,5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. по коду 24060300 «Інші надходження» на  5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2. На виконання розпорядження Кабінету Міністрів України від 13 червня 2018 року № 423-р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більшити доходи на 1 185,97 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 по коду 41034500 </w:t>
      </w:r>
      <w:r>
        <w:rPr>
          <w:sz w:val="27"/>
          <w:szCs w:val="27"/>
          <w:lang w:val="uk-UA"/>
        </w:rPr>
        <w:t>«Субвенція з державного бюджету місцевим бюджетам на здійснення заходів щодо соціально-економічного розвитку окремих територій»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на 1 185,97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Збільшити видаткову частину бюджету міста на 1 934,5  тис. грн.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видатки на 1 934,5 тис.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1. </w:t>
      </w:r>
      <w:r>
        <w:rPr>
          <w:sz w:val="28"/>
          <w:szCs w:val="28"/>
          <w:u w:val="single"/>
          <w:lang w:val="uk-UA"/>
        </w:rPr>
        <w:t>Виконкому Броварської міської ради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 по КПКВК 0210160 «Керівництво та управління в сфері фінансів у містах (місті Києві), селищах, селах, об’єднаних територіальних громадах» на 20,0 тис. грн. на поточні видатк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2. </w:t>
      </w:r>
      <w:r>
        <w:rPr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2.1. по КПКВК 0813242 «Інші заходи в сфері соціального захисту і соціального забезпечення» на 1 400,0 тис. грн. на виконання Міської програми «З турботою про кожного» на 2018-2020 рок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3. </w:t>
      </w:r>
      <w:r>
        <w:rPr>
          <w:sz w:val="28"/>
          <w:szCs w:val="28"/>
          <w:u w:val="single"/>
          <w:lang w:val="uk-UA"/>
        </w:rPr>
        <w:t>Відділу культури Бровар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1. по КПКВК 1014020 «Фінансова підтримка філармоній, художніх і музичних колективів, ансамблів, концертних та циркових організацій» на 265,5 тис. грн. на виконання Програми розвитку культури м. Бровари на 2018 рік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4. </w:t>
      </w:r>
      <w:r>
        <w:rPr>
          <w:sz w:val="28"/>
          <w:szCs w:val="28"/>
          <w:u w:val="single"/>
          <w:lang w:val="uk-UA"/>
        </w:rPr>
        <w:t xml:space="preserve">Фінансовому управлінню Броварської міської ради </w:t>
      </w:r>
      <w:r>
        <w:rPr>
          <w:sz w:val="28"/>
          <w:szCs w:val="28"/>
          <w:lang w:val="uk-UA"/>
        </w:rPr>
        <w:t xml:space="preserve"> на 199,0 тис. грн.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1. по КПКВК 3710160 «Керівництво та управління в сфері фінансів у містах (місті Києві), селищах, селах, об’єднаних територіальних громадах» на 20,0 тис. грн. на поточні видат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2. по КПКВК 3719710 «Субвенція з місцевого бюджету на утримання об’єктів спільного користування чи ліквідацію негативних наслідків діяльності об’єктів спільного користування» на 179,0 тис. грн., в т.ч.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4.2.1. на виконання Програми забезпечення безкоштовними інсулінами інсулінозалежних жителів міста Бровари на 2018 рік на 150,0 тис. грн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4.2.2. на виконання програми «Покращення надання вторинної медичної допомоги населенню міста Бровари та відновлення матеріально-технічної бази Броварської Центральної районної лікарні на 2018 рік» на 29,0 тис. грн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5. </w:t>
      </w:r>
      <w:r>
        <w:rPr>
          <w:sz w:val="28"/>
          <w:szCs w:val="28"/>
          <w:u w:val="single"/>
          <w:lang w:val="uk-UA"/>
        </w:rPr>
        <w:t>Управлінню житлово-комунального господарства Броварської міської ради</w:t>
      </w:r>
      <w:r>
        <w:rPr>
          <w:sz w:val="28"/>
          <w:szCs w:val="28"/>
          <w:lang w:val="uk-UA"/>
        </w:rPr>
        <w:t xml:space="preserve"> збільшити видатки на виконання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пітального ремонту, утримання об'єктів житлового фонду та благоустрою міста Бровари на 2017 -2021 роки по КПКВК 1216011 «Експлуатація та технічне обслуговування житлового фонду» збільшити поточні видатки на 50,0 тис. 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hanging="0"/>
        <w:rPr/>
      </w:pPr>
      <w:r>
        <w:rPr>
          <w:b/>
          <w:i/>
          <w:sz w:val="28"/>
          <w:szCs w:val="28"/>
          <w:lang w:eastAsia="ru-RU"/>
        </w:rPr>
        <w:t xml:space="preserve">                                           </w:t>
      </w:r>
      <w:r>
        <w:rPr>
          <w:b/>
          <w:i/>
          <w:sz w:val="28"/>
          <w:szCs w:val="28"/>
        </w:rPr>
        <w:t>СПЕЦІАЛЬНИЙ ФОНД</w:t>
      </w:r>
    </w:p>
    <w:p>
      <w:pPr>
        <w:pStyle w:val="31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більшити видаткову частину бюджету міста на 1 185,97 тис. грн.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виконання розпорядження Кабінету Міністрів України від 13 червня 2018 року № 423-р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більшити видатки спеціального фонду бюджету розвитку на 1 185,97 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u w:val="single"/>
          <w:lang w:val="uk-UA"/>
        </w:rPr>
        <w:t>Управлінню освіти і науки Броварської міської рад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1.1.1. по КПКВК 0617363 «Виконання інвестиційних проектів в рамках здійснення заходів щодо соціально-економічного розвитку окремих територій» збільшити на 1 185,97 тис. грн. </w:t>
      </w:r>
      <w:r>
        <w:rPr>
          <w:sz w:val="27"/>
          <w:szCs w:val="27"/>
          <w:lang w:val="uk-UA"/>
        </w:rPr>
        <w:t>на капітальний ремонт спортивної зали Броварської ЗОШ І-ІІІ ступенів № 1 по вул.Київська,153 в м. Бровари Київської області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1:00Z</dcterms:created>
  <dc:creator>User</dc:creator>
  <dc:description/>
  <cp:keywords/>
  <dc:language>en-US</dc:language>
  <cp:lastModifiedBy>User</cp:lastModifiedBy>
  <cp:lastPrinted>2018-07-20T14:36:00Z</cp:lastPrinted>
  <dcterms:modified xsi:type="dcterms:W3CDTF">2018-07-20T11:38:00Z</dcterms:modified>
  <cp:revision>45</cp:revision>
  <dc:subject/>
  <dc:title>БРОВАРСЬКА МІСЬКА РАДА  КИЇВСЬКОЇ ОБЛАСТІ</dc:title>
</cp:coreProperties>
</file>