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363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 виконання  бюджету міста Бров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півріччя 2018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spacing w:before="120" w:after="0"/>
        <w:ind w:firstLine="539"/>
        <w:jc w:val="left"/>
        <w:rPr>
          <w:sz w:val="32"/>
          <w:szCs w:val="32"/>
        </w:rPr>
      </w:pPr>
      <w:r>
        <w:rPr>
          <w:bCs w:val="false"/>
          <w:sz w:val="10"/>
          <w:szCs w:val="10"/>
        </w:rPr>
        <w:t xml:space="preserve">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ДОХО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півріччя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яг </w:t>
      </w:r>
      <w:r>
        <w:rPr>
          <w:rFonts w:cs="Times New Roman" w:ascii="Times New Roman" w:hAnsi="Times New Roman"/>
          <w:iCs/>
          <w:sz w:val="28"/>
          <w:szCs w:val="28"/>
        </w:rPr>
        <w:t>доходної части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88159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>, а саме: надходження до загального фон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59551,2 </w:t>
      </w:r>
      <w:r>
        <w:rPr>
          <w:rFonts w:cs="Times New Roman" w:ascii="Times New Roman" w:hAnsi="Times New Roman"/>
          <w:b/>
          <w:bCs/>
          <w:sz w:val="28"/>
          <w:szCs w:val="28"/>
        </w:rPr>
        <w:t>тис. 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 тому числі трансферти – 299715,7 тис. грн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8608,4 </w:t>
      </w:r>
      <w:r>
        <w:rPr>
          <w:rFonts w:cs="Times New Roman" w:ascii="Times New Roman" w:hAnsi="Times New Roman"/>
          <w:b/>
          <w:bCs/>
          <w:sz w:val="28"/>
          <w:szCs w:val="28"/>
        </w:rPr>
        <w:t>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в тому числі вла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– </w:t>
      </w:r>
      <w:r>
        <w:rPr>
          <w:rFonts w:cs="Times New Roman" w:ascii="Times New Roman" w:hAnsi="Times New Roman"/>
          <w:sz w:val="28"/>
          <w:szCs w:val="28"/>
          <w:lang w:val="uk-UA"/>
        </w:rPr>
        <w:t>25136,8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доходів бюджету м. Бровари за І півріччя 2018 року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552896336"/>
      <w:bookmarkStart w:id="1" w:name="_1552829440"/>
      <w:bookmarkStart w:id="2" w:name="_1552829402"/>
      <w:bookmarkStart w:id="3" w:name="_1552829389"/>
      <w:bookmarkStart w:id="4" w:name="_1552829370"/>
      <w:bookmarkStart w:id="5" w:name="_1552829334"/>
      <w:bookmarkStart w:id="6" w:name="_1552829293"/>
      <w:bookmarkStart w:id="7" w:name="_1552826291"/>
      <w:bookmarkStart w:id="8" w:name="_15528261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144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385101656" r:id="rId2"/>
        </w:objec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льний фонд</w:t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міста Бровари за І півріччя 2018 року (без врахування трансфертів) надійшло 359835,5 тис. грн. доходів при плані 324878,7 тис. грн., виконання планових показників склало 110,8%, перевиконання складає 34956,8 тис. грн. В порівнянні з відповідним періодом минулого року надходження  до загального фонду бюджету міста в цілому зросли на 74157,8 тис. грн., або на 26,0 %. </w:t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труктура надходжень загального фонду бюджету м. Бровари за  </w:t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І півріччя 2018року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</w:t>
      </w:r>
      <w:bookmarkStart w:id="9" w:name="_1592389570"/>
      <w:bookmarkStart w:id="10" w:name="_1592389545"/>
      <w:bookmarkStart w:id="11" w:name="_1592389487"/>
      <w:bookmarkStart w:id="12" w:name="_1560854425"/>
      <w:bookmarkStart w:id="13" w:name="_1552828645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174.7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417848113" r:id="rId4"/>
        </w:objec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бюджетоутворююч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джер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  І півріччі 2018 року 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доходи фізичних осі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май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єди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113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аток на доходи  фізичних осіб</w:t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йбільш вагомим податком загального фонду є податок на доходи фізичних осіб. За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я 2018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бюджету надійшло податку на доходи фізичних осіб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3689,9 </w:t>
      </w:r>
      <w:r>
        <w:rPr>
          <w:rFonts w:cs="Times New Roman" w:ascii="Times New Roman" w:hAnsi="Times New Roman"/>
          <w:sz w:val="28"/>
          <w:szCs w:val="28"/>
        </w:rPr>
        <w:t xml:space="preserve">тис.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>104,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 перевиконання складає 8539,9тис.грн.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І півріччя 2018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75150,0 </w:t>
      </w:r>
      <w:r>
        <w:rPr>
          <w:rFonts w:eastAsia="MS Mincho;ＭＳ 明朝" w:cs="Times New Roman" w:ascii="Times New Roman" w:hAnsi="Times New Roman"/>
          <w:sz w:val="28"/>
          <w:szCs w:val="28"/>
        </w:rPr>
        <w:t>тис.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рівнянні з відповідним періодом минулого року надходження по податку на доходи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іл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ли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2943,1 </w:t>
      </w:r>
      <w:r>
        <w:rPr>
          <w:rFonts w:cs="Times New Roman" w:ascii="Times New Roman" w:hAnsi="Times New Roman"/>
          <w:sz w:val="28"/>
          <w:szCs w:val="28"/>
        </w:rPr>
        <w:t>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1,9%.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45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252.1pt" filled="f" o:ole="">
            <v:imagedata r:id="rId7" o:title=""/>
          </v:shape>
          <o:OLEObject Type="Embed" ProgID="" ShapeID="ole_rId6" DrawAspect="Content" ObjectID="_244072154" r:id="rId6"/>
        </w:objec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аток на майно</w:t>
      </w:r>
    </w:p>
    <w:p>
      <w:pPr>
        <w:pStyle w:val="Style15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по податку на майно за І півріччя 2018 року склали 62611,1 тис. грн., або 112,1% , перевиконання складає 6753,1 тис. грн. до планових показників (55858,0 тис. грн.)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о податку на майно збільшилися на 11240,4 тис. грн., або на 21,9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майно складається 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 за зем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у на нерухоме майно, відмінне від земельної ділян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транспортного подат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дходження плати за землю у розрізі платежів за</w:t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І півріччя 2018 року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ab/>
        <w:tab/>
        <w:tab/>
        <w:tab/>
        <w:tab/>
        <w:tab/>
        <w:t xml:space="preserve">                                                               тис. 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півріччя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півріччя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півріччя 2018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пода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62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7437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7,2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дна пл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емельну діля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641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80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3849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2,0</w:t>
            </w:r>
          </w:p>
        </w:tc>
      </w:tr>
    </w:tbl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лати за землю збільшилися на 9013,7 тис. грн., або на 20,1 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податку на нерухоме майно, відмінне від земельної ділянки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за І півріччя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0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оку</w:t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/>
        <w:t>тис. грн.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78"/>
        <w:gridCol w:w="1842"/>
        <w:gridCol w:w="1985"/>
        <w:gridCol w:w="2410"/>
      </w:tblGrid>
      <w:tr>
        <w:trPr>
          <w:trHeight w:val="4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І півріччя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півріччя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півріччя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на нерухоме майно, відмінне від земельної ділянки, сплач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65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66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1,1</w:t>
            </w:r>
          </w:p>
        </w:tc>
      </w:tr>
      <w:tr>
        <w:trPr>
          <w:trHeight w:val="3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6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2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2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7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7,2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1553,5 тис. грн., або 25,1%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дходження транспортного податку у розрізі платежів </w:t>
      </w:r>
    </w:p>
    <w:p>
      <w:pPr>
        <w:pStyle w:val="Style15"/>
        <w:spacing w:before="120" w:after="0"/>
        <w:ind w:firstLine="539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 І півріччя 2018 року</w:t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ис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півріччя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півріччя 2018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508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25,9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юридич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51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19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0,4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 673,2 тис. грн., або 194,6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загального фонду бюджету міста надходить акцизний податок з реалізації суб’єктами господарювання роздрібної торгівлі підакцизних товарів та пальне. Надходження по акцизному податку з вироблених та ввезених на митну територію України підакцизних товарів (пального) за І півріччя 2018 року склали 19420,6 тис. грн. при плані 16010,0 тис. грн., виконання планових показників склало 121,3 %, перевиконання складає 3410,6 тис. грн. У порівнянні з відповідним періодом  минулого  року  надходження  зросли на 8244,8 тис. грн., або на 73,8 %.</w:t>
      </w:r>
    </w:p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ходження по акцизному податку з реалізації суб’єктами господарювання роздрібної торгівлі підакцизних товарів за І півріччя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ли в сумі 16199,5 тис. грн., що складає 104,2 % до плану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(15550,0 тис. грн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– 649,5 тис. грн. У порівнянні з відповідним періодом  минулого  року  надходження  зросли на 647,9 тис. грн., або на 4,2 %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єдиному податку за І півріччя 2018 року надходження становлять 65014,4 тис. грн. при плані 54130,0 тис. грн., виконання планових показників склало 120,1 %, перевиконання складає 10884,4 тис. грн. У порівнянні з відповідним періодом минулого року надходження зросли на 15239,4 тис. грн., або на 30,6 %. </w:t>
      </w:r>
    </w:p>
    <w:p>
      <w:pPr>
        <w:pStyle w:val="Heading5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5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аткові надходження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неподаткових платежів на І півріччя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ли 8083,2 тис. грн., фактичні надходження становлять 12454,33 тис. грн., що складає 154,1 %, перевиконання складає 4371,1 тис. грн. У порівнянні з відповідним періодом минулого року надходження зросли на 5841,2 тис. грн., або на 88,3 %. </w:t>
      </w:r>
    </w:p>
    <w:p>
      <w:pPr>
        <w:pStyle w:val="Style15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дходження забезпечили:</w:t>
      </w:r>
    </w:p>
    <w:p>
      <w:pPr>
        <w:pStyle w:val="33"/>
        <w:spacing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надходження по платі за надання інших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а І півріччя 2018 року склали сумі 2815,1 тис. грн., або 108,5 % до планових показників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(2595,0 тис. грн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220,1 тис. грн. У порівнянні з відповідним періодом минулого року надходження зросли на 408,3 тис. грн., або на 17,0 %. </w:t>
      </w:r>
    </w:p>
    <w:p>
      <w:pPr>
        <w:pStyle w:val="33"/>
        <w:spacing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надходження від орендної плати за користування цілісним майновим комплексом та іншим майном, що перебуває в комунальній влас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за 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вріччя 2018 року складають 2451,8 тис. грн., що становить 193,1 % до планових показник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- 1270,0 тис.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1181,8 тис. грн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 623,7 тис. грн., або на 34,1 %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ий фонд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І півріччя 2018 року  без врахування власних надходжень бюджетних установ надійшло – 3471,6 тис. грн. при плані 11744,0 тис. грн., виконання планових показників склало 29,6 %, або 8272,4 тис. грн. Зменшення надходжень пояснюється не значною кількістю звернень (заяв) до Броварської міської ради щодо продажу права оренди землі.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спеціального фонду бюджету м. Бровари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І півріччя 2018 року</w:t>
      </w:r>
    </w:p>
    <w:p>
      <w:pPr>
        <w:pStyle w:val="Normal"/>
        <w:tabs>
          <w:tab w:val="clear" w:pos="720"/>
          <w:tab w:val="left" w:pos="53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uk-UA"/>
        </w:rPr>
      </w:pPr>
      <w:bookmarkStart w:id="14" w:name="_1592389688"/>
      <w:bookmarkStart w:id="15" w:name="_1545744527"/>
      <w:bookmarkStart w:id="16" w:name="_1545744330"/>
      <w:bookmarkStart w:id="17" w:name="_1537103211"/>
      <w:bookmarkStart w:id="18" w:name="_1537103166"/>
      <w:bookmarkStart w:id="19" w:name="_1537102707"/>
      <w:bookmarkStart w:id="20" w:name="_1528979385"/>
      <w:bookmarkStart w:id="21" w:name="_1528891089"/>
      <w:bookmarkStart w:id="22" w:name="_1523380698"/>
      <w:bookmarkStart w:id="23" w:name="_1523304457"/>
      <w:bookmarkStart w:id="24" w:name="_1523304247"/>
      <w:bookmarkStart w:id="25" w:name="_1523304223"/>
      <w:bookmarkStart w:id="26" w:name="_1452946984"/>
      <w:bookmarkStart w:id="27" w:name="_1452935291"/>
      <w:bookmarkStart w:id="28" w:name="_1452935284"/>
      <w:bookmarkStart w:id="29" w:name="_1452935267"/>
      <w:bookmarkStart w:id="30" w:name="_1452935210"/>
      <w:bookmarkStart w:id="31" w:name="_1452605429"/>
      <w:bookmarkStart w:id="32" w:name="_1452605392"/>
      <w:bookmarkStart w:id="33" w:name="_1452605321"/>
      <w:bookmarkStart w:id="34" w:name="_1452605053"/>
      <w:bookmarkStart w:id="35" w:name="_1452604789"/>
      <w:bookmarkStart w:id="36" w:name="_1452604623"/>
      <w:bookmarkStart w:id="37" w:name="_1452604618"/>
      <w:bookmarkStart w:id="38" w:name="_1452604611"/>
      <w:bookmarkStart w:id="39" w:name="_1452604593"/>
      <w:bookmarkStart w:id="40" w:name="_1452604497"/>
      <w:bookmarkStart w:id="41" w:name="_1452604434"/>
      <w:bookmarkStart w:id="42" w:name="_1452604357"/>
      <w:bookmarkStart w:id="43" w:name="_1452604252"/>
      <w:bookmarkStart w:id="44" w:name="_1452604091"/>
      <w:bookmarkStart w:id="45" w:name="_145260384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5pt;height:213pt" filled="f" o:ole="">
            <v:imagedata r:id="rId9" o:title=""/>
          </v:shape>
          <o:OLEObject Type="Embed" ProgID="Excel.Sheet.12" ShapeID="ole_rId8" DrawAspect="Content" ObjectID="_1826672708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ільшу частину загальних надходжень спеціального фонду за І півріччя 2018 року займають: власні надходження бюджетних установ – 87,9 %, доходи  від продажу земельних ділянок несільськогосподарського призначення – 5,9 %, надходження коштів пайової участі у розвитку інфраструктури населеного пункту –  3,2 %.</w:t>
      </w:r>
    </w:p>
    <w:p>
      <w:pPr>
        <w:pStyle w:val="Heading8"/>
        <w:ind w:left="142" w:hanging="0"/>
        <w:jc w:val="center"/>
        <w:rPr>
          <w:b/>
          <w:b/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  <w:t>ВИДАТ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ИЙ ФОН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загальному фонду міста за І півріччя 2018 року виконана на 85,8 %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загальному фонду міста за звітний період характеризується такими даними: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ис. грн.</w:t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43"/>
        <w:gridCol w:w="1885"/>
        <w:gridCol w:w="1611"/>
        <w:gridCol w:w="1760"/>
      </w:tblGrid>
      <w:tr>
        <w:trPr>
          <w:trHeight w:val="142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узь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півріччя 2018 р.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и місцевого самоврядува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 746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 779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0 735,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6 643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хорона здоров’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 960,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 495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,1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ціальний захист та соцзабезпече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0 573,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5 841,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льтур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 964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 049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1,6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зкультура і спор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 694,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 724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,6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 576,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 206,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кономічн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446,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6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,5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5,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6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,6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версна дотаці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 162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 162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7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субвенції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7,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7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 видатків загального фонд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47 234,5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55 613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5,8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 за функціональ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37605" cy="2915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91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функціональною структурою складають видатки на утримання установ та закладів освіти – 37,2  % загального обсягу видатків, на соціальний захист та соціальне забезпечення – 31,6 %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– 14,8 %, органів місцевого самоврядування – 6,4 %, житлово-комунальне господарство – 4,9 %, фізичну культуру і спорт – 2,1 %, інші галузі – 2,1 %, культуру – 0,7 %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економіч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46495" cy="27705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соціальне забезпечення населення та поточні трансферти підприємствам – 47,9 %, на заробітну плату з нарахуваннями – 39,3 %, на енергоносії – 3,4 %, інші поточні видатки – 7,7 %, на продукти харчування – 1,6 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ржавне управлi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звітний період по розділу «Державне управлiння» касові  видатки склали  35 779,8 тис. грн. Виконання видаткової частини  по цьому розділу склало 80,0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и по КПКВК 0160 «Керівництво і управління у відповідній сфері у містах (місті Києві), селищах, селах, об’єднаних територіальних громадах» у сумі 35256,1  направлено на функціонування 15 органів місцевого самоврядування із загальною штатною чисельністю 275,5 чоловік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а рад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вчий комітет Броварської міської ради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освіти і наук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молоді та спорту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соціального захисту населення Броварської міськ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ї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культур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житлово-комунального господарства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 комунальної власності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капітального будівництва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містобудування та архітектур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державного архітектурно-будівельного контролю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ецвідділ по контролю за станом благоустрою та зовнішнього дизайну міста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економік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е управління Броварської міської рад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Крім того по КПКВК 0180 «Інша діяльність у сфері державного управління» касові видатки склали 523,7 тис. грн. та направлені на виконан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забезпечення виконання судових рішень та виконавчих документів Броварської міської ради на 2018-2020 роки – 400,0 тис. грн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Програми "Громадський бюджет в місті Бровари на 2017-2020 роки" – 11,1 тис. грн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значення державних та професійних свят, ювілейних дат, заохочення за заслуги перед громадою м. Бровари на 2018 рік – 112,6 тис. 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Осві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За звітний період по розділу «Освіта» касові  видатки склали  206 643,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lang w:val="uk-UA"/>
        </w:rPr>
        <w:t xml:space="preserve">. грн., що склало 76,3 % уточнених бюджетних призначень звітного періоду. За рахунок цих коштів утримувались 8 загальноосвітніх шкіл, гімназія ім. С.І.Олійника, навчально-виховний комплекс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й центр по розповсюдженню та впровадженню ідей В.О. Сухомлинського, Ресурсний центр корекційно – розвиткової роботи та інклюзивного навчання, </w:t>
      </w:r>
      <w:r>
        <w:rPr>
          <w:rFonts w:cs="Times New Roman" w:ascii="Times New Roman" w:hAnsi="Times New Roman"/>
          <w:sz w:val="28"/>
          <w:lang w:val="uk-UA"/>
        </w:rPr>
        <w:t>навчально-виховне об’єднання, 18 дитячих садків, методичний кабінет, централізована бухгалтерія, господарська група, 3 позашкільні заклад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галузі «Освіта»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ис. грн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439"/>
        <w:gridCol w:w="1701"/>
        <w:gridCol w:w="1418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піврічч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7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 6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 7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 6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зашкільної  освіти позашкільними закладами освіти, заходи із позашкільної роботи з дітьми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934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06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2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3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3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961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598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7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414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814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9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70 73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6 643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6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81,7%, на енергоносії – 8,0 %, на продукти харчування – 4,3 %, інші поточні видатки – 6,1 %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15710" cy="27705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хорона здоров’я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звітний період у сфері охорони здоров’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uk-UA"/>
        </w:rPr>
        <w:t xml:space="preserve"> касові  видатки склали  82 495,3 </w:t>
      </w:r>
      <w:r>
        <w:rPr>
          <w:rFonts w:cs="Times New Roman" w:ascii="Times New Roman" w:hAnsi="Times New Roman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lang w:val="uk-UA"/>
        </w:rPr>
        <w:t>. гр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асові видатки на утримання Комунального закладу Броварської міської ради «Броварський міський центр первинної медико-санітарної допомоги» склали 20 327,7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вартості лікарських засобів для лікування окремих захворювань за рахунок субвенції з державного бюджету склало 723,8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сові видатки на виконання Програми з припинення діяльності комунальних підприємств міста шляхом ліквідації (банкрутства) на 2018 рік – 90,7 тис. грн.</w:t>
      </w:r>
    </w:p>
    <w:p>
      <w:pPr>
        <w:pStyle w:val="Heading2"/>
        <w:jc w:val="both"/>
        <w:rPr/>
      </w:pPr>
      <w:r>
        <w:rPr/>
        <w:t xml:space="preserve">     </w:t>
      </w:r>
      <w:r>
        <w:rPr>
          <w:b w:val="false"/>
        </w:rPr>
        <w:t>Крім того, на утримання Центральної районної лікарні за рахунок медичної субвенції з державного бюджету профінансовано видатки у сумі 33 033,8 тис. грн. та шляхом надання субвенції районному бюджету на утримання об’єктів спільного користування  28 319,3 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97930" cy="203708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37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іальний захист та соціальне забезпечення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видаткової частини бюджету міста по видатках на соціальний захист та соціальне забезпечення за звітний період склал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75 841,2 </w:t>
      </w:r>
      <w:r>
        <w:rPr>
          <w:rFonts w:cs="Times New Roman" w:ascii="Times New Roman" w:hAnsi="Times New Roman"/>
          <w:sz w:val="28"/>
          <w:szCs w:val="28"/>
        </w:rPr>
        <w:t xml:space="preserve">тис. грн. , або   </w:t>
      </w:r>
      <w:r>
        <w:rPr>
          <w:rFonts w:cs="Times New Roman" w:ascii="Times New Roman" w:hAnsi="Times New Roman"/>
          <w:sz w:val="28"/>
          <w:szCs w:val="28"/>
          <w:lang w:val="uk-UA"/>
        </w:rPr>
        <w:t>97,4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34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хунок цих коштів утримувал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ий заклад «Броварський </w:t>
      </w:r>
      <w:r>
        <w:rPr>
          <w:rFonts w:cs="Times New Roman" w:ascii="Times New Roman" w:hAnsi="Times New Roman"/>
          <w:sz w:val="28"/>
          <w:szCs w:val="28"/>
        </w:rPr>
        <w:t>міський центр соціальних служб для сім'ї, дітей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ий </w:t>
      </w:r>
      <w:r>
        <w:rPr>
          <w:rFonts w:cs="Times New Roman" w:ascii="Times New Roman" w:hAnsi="Times New Roman"/>
          <w:sz w:val="28"/>
          <w:szCs w:val="28"/>
        </w:rPr>
        <w:t xml:space="preserve">міський територіальний  центр  соціального обслугов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Ц</w:t>
      </w:r>
      <w:r>
        <w:rPr>
          <w:rFonts w:cs="Times New Roman" w:ascii="Times New Roman" w:hAnsi="Times New Roman"/>
          <w:sz w:val="28"/>
          <w:szCs w:val="28"/>
        </w:rPr>
        <w:t xml:space="preserve">ентр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ної реабілітації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інвалід</w:t>
      </w:r>
      <w:r>
        <w:rPr>
          <w:rFonts w:cs="Times New Roman" w:ascii="Times New Roman" w:hAnsi="Times New Roman"/>
          <w:sz w:val="28"/>
          <w:szCs w:val="28"/>
          <w:lang w:val="uk-UA"/>
        </w:rPr>
        <w:t>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лись програми та</w:t>
      </w:r>
      <w:r>
        <w:rPr>
          <w:rFonts w:cs="Times New Roman" w:ascii="Times New Roman" w:hAnsi="Times New Roman"/>
          <w:sz w:val="28"/>
          <w:szCs w:val="28"/>
        </w:rPr>
        <w:t xml:space="preserve"> захо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акож до складу  видатків включені кошти субвенцій з державного бюджету по наданню передбачених чинним законодавством  пільг та житлових субсидій населенню на оплату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лектроенергії, природного газу, послуг тепло-, водопостачання і водовідведення, квартирної плати, вивезення побутового сміття та рідких нечистот та інших передбачених законодавством пільг,  виплату  допомоги  сі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’</w:t>
      </w:r>
      <w:r>
        <w:rPr>
          <w:rFonts w:cs="Times New Roman" w:ascii="Times New Roman" w:hAnsi="Times New Roman"/>
          <w:sz w:val="28"/>
          <w:lang w:val="uk-UA"/>
        </w:rPr>
        <w:t>ям  з дітьми, малозабезпеченим сім’ям, дітям - інвалідам та інвалідам з дитинст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uk-UA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установах культури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ис. грн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693"/>
        <w:gridCol w:w="1306"/>
        <w:gridCol w:w="1275"/>
      </w:tblGrid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півріччя 2018 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мистецькі заклади та заход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біблі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0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37,9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1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,3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 964,9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 049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1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 галузі «Культура та мистецтво» в місті діє сім закладів культури: дитяча музична школа, дитяча школа мистецтв, краєзнавчий музей, міський клуб, міський культурний центр, міська бібліотека, міська бібліотека для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73,5 %, на енергоносії – 13,0 %, інші поточні видатки – 13,4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0" cy="277050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ізична культура і 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 протязі звітного періоду по цьому розділу пройшли видатки на загальну суму </w:t>
      </w:r>
      <w:r>
        <w:rPr>
          <w:rFonts w:cs="Times New Roman" w:ascii="Times New Roman" w:hAnsi="Times New Roman"/>
          <w:sz w:val="28"/>
          <w:lang w:val="uk-UA"/>
        </w:rPr>
        <w:t>11 724,7</w:t>
      </w:r>
      <w:r>
        <w:rPr>
          <w:rFonts w:cs="Times New Roman" w:ascii="Times New Roman" w:hAnsi="Times New Roman"/>
          <w:sz w:val="28"/>
        </w:rPr>
        <w:t xml:space="preserve"> тис. грн. За рахунок  коштів по даному розділу утримувалися дві ДЮСШ, централізована бухгалтерія, спорткомплекс “Світлотехніка”, плавальний басейн “Купава”, </w:t>
      </w:r>
      <w:r>
        <w:rPr>
          <w:rFonts w:cs="Times New Roman" w:ascii="Times New Roman" w:hAnsi="Times New Roman"/>
          <w:sz w:val="28"/>
          <w:lang w:val="uk-UA"/>
        </w:rPr>
        <w:t xml:space="preserve">надавалась фінансова підтримка </w:t>
      </w:r>
      <w:r>
        <w:rPr>
          <w:rFonts w:cs="Times New Roman" w:ascii="Times New Roman" w:hAnsi="Times New Roman"/>
          <w:sz w:val="28"/>
          <w:szCs w:val="28"/>
        </w:rPr>
        <w:t>КП «Оздоровчо-реабілітацій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проводились спортивні  заходи. Виконання видаткової частини бюджету міста по закладам   фізичної культури та спорту  характеризується такими даними:</w:t>
      </w:r>
    </w:p>
    <w:p>
      <w:pPr>
        <w:pStyle w:val="23"/>
        <w:spacing w:lineRule="auto" w:line="240"/>
        <w:ind w:firstLine="284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ис. грн.</w:t>
      </w:r>
    </w:p>
    <w:tbl>
      <w:tblPr>
        <w:tblW w:w="99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516"/>
        <w:gridCol w:w="3144"/>
        <w:gridCol w:w="1064"/>
        <w:gridCol w:w="1214"/>
      </w:tblGrid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півріччя 2018 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о-тренувальних зборів і змагань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7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6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40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спортивних споруд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32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52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3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ухгалтерія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7</w:t>
            </w:r>
          </w:p>
        </w:tc>
      </w:tr>
      <w:tr>
        <w:trPr>
          <w:trHeight w:val="2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 69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 72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5,6</w:t>
            </w:r>
          </w:p>
        </w:tc>
      </w:tr>
    </w:tbl>
    <w:p>
      <w:pPr>
        <w:pStyle w:val="Normal"/>
        <w:jc w:val="both"/>
        <w:rPr>
          <w:color w:val="FF0000"/>
          <w:sz w:val="28"/>
          <w:lang w:val="uk-UA"/>
        </w:rPr>
      </w:pPr>
      <w:r>
        <w:rPr>
          <w:rFonts w:eastAsia="Arial"/>
          <w:color w:val="FF0000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у питому вагу за економічною структурою складають видатки на заробітну плату з нарахуваннями –  57,0 %, інші поточні видатки – 22,9 %, на енергоносії – 7,5 %, проведення навчально-тренувальних зборів і змагань – 12,6 %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8245" cy="320040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Житлово-комунальне господа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Касові видатки по цьому розділу склали  27 206,2  тис. грн., кошти направлені на утримання та ефективну експлуатацію об’єктів ЖКГ у сумі 112,9 тис. грн., на благоустрій міста у сумі 26 093,3 тис. грн.,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з припинення діяльності комунальних підприємств міста шляхом ліквідації (банкрутства) на 2018 рік – 1 000,0 тис.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Касові видатки по цьому розділу склали  686,6  тис. грн., кошти направлені на викон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шкодування витрат на утримання тимчасово вільних об'єктів комунальної власності територіальної громади м. Бровари у сумі 117,0 тис.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іської програми оформлення права власності на нерухоме майно територіальної громади м. Бровари на 2017-2018 роки у сумі 252,8 тис.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прийн6яття безхазяйного майна у комунальну власність територіальної громади м. Бровари у сумі 86,4 тис. грн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Членські внески до асоціацій органів місцевого самоврядування у сумі 230,4 тис. гр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а діяльність</w:t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536,1 тис. грн. За рахунок цих коштів  виконувались заходи:</w:t>
      </w:r>
    </w:p>
    <w:p>
      <w:pPr>
        <w:pStyle w:val="Heading2"/>
        <w:jc w:val="both"/>
        <w:rPr/>
      </w:pPr>
      <w:r>
        <w:rPr>
          <w:b w:val="false"/>
          <w:sz w:val="28"/>
        </w:rPr>
        <w:t>- 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-2021 роки у сумі 81,1 тис. грн.;</w:t>
      </w:r>
    </w:p>
    <w:p>
      <w:pPr>
        <w:pStyle w:val="Heading2"/>
        <w:jc w:val="both"/>
        <w:rPr/>
      </w:pPr>
      <w:r>
        <w:rPr>
          <w:b w:val="false"/>
          <w:sz w:val="28"/>
        </w:rPr>
        <w:t>- Програми діяльності та фінансової підтримки Броварської редакції міськрайонного радіомовлення на 2018 рік – 317,0 тис. грн.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Програми підтримки розвитку засобів масової інформації та інформування населення Броварщини на 2018 рік – 41,6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ької цільової програми заходів та робіт з мобілізаційної підготовки та військової служби в місті Бровари на 2018 рік – 39,3 тис.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підприємствам міста, які залучалися на ліквідацію наслідків надзвичайної ситуації місцевого рівня, пов’язаної з сильною хуртовиною – 57,1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і субвенції з державного бюдже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2"/>
        <w:jc w:val="both"/>
        <w:rPr>
          <w:color w:val="FF0000"/>
          <w:sz w:val="16"/>
          <w:szCs w:val="16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487,7 тис. грн. за рахунок субвенції на медичне обслуговування осіб, які постраждали внаслідок Чорнобильської катастрофи.</w:t>
      </w:r>
    </w:p>
    <w:p>
      <w:pPr>
        <w:pStyle w:val="TextBody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</w:t>
      </w:r>
    </w:p>
    <w:p>
      <w:pPr>
        <w:pStyle w:val="23"/>
        <w:spacing w:lineRule="auto" w:line="240" w:before="0" w:after="0"/>
        <w:ind w:left="1774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СПЕЦІАЛЬНИЙ ФОНД</w:t>
      </w:r>
    </w:p>
    <w:p>
      <w:pPr>
        <w:pStyle w:val="23"/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спеціальному фонду міста за І півріччя 2018 року склала 121386,9 тис. грн., з них за раху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юджету розвитку – 95 034,8 тис. 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ільового фонду – 175,4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ти за послуги, що надаються бюджетними установами – 14 006,0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ші джерела власних надходжень бюджетних установ – 12 170,7 тис.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с.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en-US" w:eastAsia="en-US"/>
        </w:rPr>
        <w:drawing>
          <wp:inline distT="0" distB="0" distL="0" distR="0">
            <wp:extent cx="6419850" cy="197167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Бюджет розвитку міста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>тис.грн</w:t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98"/>
        <w:gridCol w:w="1276"/>
        <w:gridCol w:w="1182"/>
        <w:gridCol w:w="992"/>
      </w:tblGrid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КВК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 коштів, об'є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8 р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Броварська міська рада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1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Землеустрій (експертна оці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иконком Броварської міської ради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3 892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0,9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7,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12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,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мбулаторії № 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1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цільова програма захисту населення і територій від надзвичайних ситуацій техногенного та природного характеру, забезпечення пожежної безпеки на 2017-2021 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,3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2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цільова програма заходів та робіт з мобілізаційної підготовки та військової служби в місті Бровари на 2018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 xml:space="preserve">Управління освіти Броварської міської ради, в т.ч.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88 356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18 8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21,3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9,2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981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9,8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ь та прибудинкових територій ДН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080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5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21,1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9237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4,3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Реконструкція та капітальний ремонт приміщень та прибудинкових територій З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0171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73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8,3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88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,1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ЕНЦ «Камелі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88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,9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001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4,5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Будівництво спортивного майданчика БН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1,9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БН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5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6,5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5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68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03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87,2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36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49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правління соціального захисту населення Броварської міської рад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886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території: упорядкування території, тротуари, облаштування місця для сміттєвих контейнерів, ін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басейну для реабілітації дітей з інвалідніст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нежитлових приміщень під Центр соціальної реабілітації дітей-інвалідів вул. Гагаріна 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8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частини приміщення Червоного хреста по б. Незалежності 8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приміщення інвалід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1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діл культури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910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приміщення палацу урочистих под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нежитлових приміщень під філію краєзнавчого музею «Тарасова світл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5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ь міського клуб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4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ШМ та ДМ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 07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ідділ молоді та спорту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Arial CYR" w:ascii="Arial CYR" w:hAnsi="Arial CYR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правління житлово-комунального господарства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01 95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1 2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0,5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5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, реконструкція, модернізація,капітальний ремонт ліфтів, розробка проектів О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атрового даху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78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6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,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'яких покрівель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6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 будинкових інженерних мереж,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утеплення фасадів, герметизація шв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32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6,5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'їзд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4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,1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конструктивних елементів житлових будинків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42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8,7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загально будинкових приладів обліку теплової енергії, гарячої  та холодної води, електричної енергії, газу, І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конструктивних елементів житлових будинків, внутрішньобудинкових систем та зовнішніх мере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1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шатрових дахів житлових будинків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капітальний ремонт парків, скверів, зон відпочинку, спортивних та дитячих майданч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34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святково-декоративної ілюмінації по вул. Гагаріна, майдані «Свободи»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,6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а встановлення МАФів, урн та лавоч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притулку для бездоглядних твар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нутрішньоквартальних міжбудинкових проїздів та тротуарів,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69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,9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мереж зовнішнього освітлення внутрішньоквартальних  міжбудинкових проїздів та тротуар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1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3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портивних дитячих майданчиків 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ення заходів захисту від підтоплення м. Бровари (техніко-економічне обґрунтува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8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,  будівництво та капітальний ремонт зливової каналіз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реконструкція, будівництво та капітальний ремонт МЗО вули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 будівництво, реконструкція та капітальний ремонт світлофорних об'єк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8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ь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985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3,6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ішохідних доріжок та тротуарів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 67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1,1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улиць, в тому числі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,2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4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спеціалізованого комунального підприємства "Броварська ритуальна служб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тепловодоенер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 22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1,9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-Благоустрі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67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інформаційно -телекомунікаційної автоматизованої системи міста Бровари "Інтегрована система відеоспостереження та відео аналітики "Безпечне місто Бровар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Відділ капітального будівництва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78 18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28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301-квартирного житлового будинку з вбудованими приміщеннями соціально-культурної сфери по вул. Петлюри Симона (Черняховського), 21-б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2,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омплексу загальноосвітніх шкіл  І-ІІІ ступенів  по вул. Симоненка Василя, 103 в 5 мікрорайоні IV житлового район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8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гальноосвітньої школи І ступеню по  вул. Петлюри Симона (Черняховського), 17Б 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кладу дошкільної освіти по вул. Москаленка Сергія, 8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  "Зірочка" по вул. Ярослава Мудрого (Кірова), 3-Б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  "Оленка" по вул. Лагунової Марії, 18-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8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компенсуючого типу (спеціальний) "Соколик" по вул. Москаленка Сергія, 8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частини адміністративного будинку з глядацькою залою на 448 місць, культурно-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центру надання адміністративниї послуг по бул.Незалежності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адмінбудинку по вул. Гагаріна, 15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футбольного стадіону в парку "Перемога"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апірної каналізації та водопроводу у м.Бровари по вул. Онікієнка Олега (Кутуз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мережі дощової каналізації по вулицях Чорновола і Фельдмана в м. Бровари Київської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одовідводу дощових та талих вод по 10 мікрорайону в м.Бровари. 1-ша черга. Ділянка від вул. Воз'єднання  до вул.Ос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9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 по вул. Лагунової Марії, 18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ція мереж водопостачання та господарчо-побутової каналізації на території дошкільного навчального закладу "Оленка" по вул. Лагунової Марії, 18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 м3 до 37000 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загальноосвітньої школи І ступеня по вул. Симона Петлюри (Черняховського), 1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08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улиці Чехова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улиці Чепурного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18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Шевельова Юрія (Красної)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Деснянської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місцевого значення вул. Фельдман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Русанович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Маяковського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96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Сірка Іван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7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Биківнянської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 по вулиці Орлика Пилип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иці Богомольця академік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бульвару в районі 34-го мікрорайону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60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бульвару в районі 34-го мікрорайону від вул. Короленка до бул. Незалежності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8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1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оїзної частини площі Шевченк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2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містобудування та архітектура Броварської міської рад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3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творення та ведення містобудівного кадастру на території  м.Бровари на 2013-2019 р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робки містобудівної документації в м.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9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державного архітектурно-будівельного контролю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правління економіки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інансове управління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515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9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і видатки ЦР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33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7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фінансування на виконання робіт по об’єкту: «Коригування проектної документації "Капітальний ремонт дороги по вул. Старченка в м. Бровари Київської області"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2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0641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95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1,0</w:t>
            </w:r>
          </w:p>
        </w:tc>
      </w:tr>
    </w:tbl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>
          <w:b/>
          <w:b/>
          <w:bCs/>
          <w:i/>
          <w:i/>
          <w:sz w:val="28"/>
          <w:lang w:val="uk-UA"/>
        </w:rPr>
      </w:pPr>
      <w:r>
        <w:rPr>
          <w:rFonts w:eastAsia="Arial"/>
          <w:b/>
          <w:bCs/>
          <w:i/>
          <w:sz w:val="28"/>
        </w:rPr>
        <w:t xml:space="preserve">                 </w:t>
      </w:r>
      <w:r>
        <w:rPr>
          <w:rFonts w:eastAsia="Arial"/>
          <w:b/>
          <w:bCs/>
          <w:i/>
          <w:sz w:val="28"/>
          <w:lang w:val="uk-UA"/>
        </w:rPr>
        <w:t xml:space="preserve">               </w:t>
      </w:r>
    </w:p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/>
      </w:pPr>
      <w:r>
        <w:rPr>
          <w:rFonts w:eastAsia="Arial"/>
          <w:b/>
          <w:bCs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>Цільові фонди, утворені місцевими радами (спеціальний фонд)</w:t>
      </w:r>
    </w:p>
    <w:p>
      <w:pPr>
        <w:pStyle w:val="23"/>
        <w:tabs>
          <w:tab w:val="clear" w:pos="720"/>
          <w:tab w:val="left" w:pos="77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              </w:t>
      </w:r>
      <w:r>
        <w:rPr/>
        <w:t>тис.грн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779"/>
        <w:gridCol w:w="1701"/>
        <w:gridCol w:w="992"/>
      </w:tblGrid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8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асові видатк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житлово-комунального господарства Броварської міської ради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,7</w:t>
            </w:r>
          </w:p>
        </w:tc>
      </w:tr>
      <w:tr>
        <w:trPr>
          <w:trHeight w:val="37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безпечення вилову та транспортування тварин, в тому числі придбання пального, транквілізаторів, дезінфікуючих та інших лікарських препаратів, за потреби з подальшою стерилізацією та вакцинаціє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9,1</w:t>
            </w:r>
          </w:p>
        </w:tc>
      </w:tr>
      <w:tr>
        <w:trPr>
          <w:trHeight w:val="37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творення та відновлення зелених насаджень, закупівлю садивного матеріалу, дерев і кущів, квіткової розсади, насіння газонних трав і квітів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0,0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едення земельної ділянки під будівництво притулку для бездоглядних твари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0,0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тулку для соба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,7</w:t>
            </w:r>
          </w:p>
        </w:tc>
      </w:tr>
    </w:tbl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>
          <w:color w:val="FF0000"/>
        </w:rPr>
      </w:pPr>
      <w:r>
        <w:rPr>
          <w:rFonts w:eastAsia="Arial"/>
          <w:b/>
          <w:bCs/>
          <w:i/>
          <w:color w:val="FF0000"/>
          <w:sz w:val="28"/>
          <w:lang w:val="uk-UA"/>
        </w:rPr>
        <w:t xml:space="preserve">   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                                                               Н.І. Постернак</w:t>
      </w:r>
    </w:p>
    <w:sectPr>
      <w:headerReference w:type="default" r:id="rId17"/>
      <w:headerReference w:type="first" r:id="rId18"/>
      <w:type w:val="nextPage"/>
      <w:pgSz w:w="12240" w:h="15840"/>
      <w:pgMar w:left="1418" w:right="96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900"/>
      <w:jc w:val="center"/>
      <w:outlineLvl w:val="6"/>
    </w:pPr>
    <w:rPr>
      <w:rFonts w:ascii="Times New Roman" w:hAnsi="Times New Roman" w:cs="Times New Roman"/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b/>
      <w:sz w:val="32"/>
      <w:lang w:val="uk-UA"/>
    </w:rPr>
  </w:style>
  <w:style w:type="character" w:styleId="21">
    <w:name w:val="Заголовок 2 Знак"/>
    <w:basedOn w:val="Style5"/>
    <w:qFormat/>
    <w:rPr>
      <w:b/>
      <w:sz w:val="30"/>
      <w:lang w:val="uk-UA"/>
    </w:rPr>
  </w:style>
  <w:style w:type="character" w:styleId="3">
    <w:name w:val="Заголовок 3 Знак"/>
    <w:basedOn w:val="Style5"/>
    <w:qFormat/>
    <w:rPr>
      <w:b/>
      <w:bCs/>
      <w:sz w:val="28"/>
      <w:lang w:val="uk-UA"/>
    </w:rPr>
  </w:style>
  <w:style w:type="character" w:styleId="4">
    <w:name w:val="Заголовок 4 Знак"/>
    <w:basedOn w:val="Style5"/>
    <w:qFormat/>
    <w:rPr>
      <w:b/>
      <w:bCs/>
      <w:sz w:val="28"/>
      <w:lang w:val="uk-UA"/>
    </w:rPr>
  </w:style>
  <w:style w:type="character" w:styleId="5">
    <w:name w:val="Заголовок 5 Знак"/>
    <w:basedOn w:val="Style5"/>
    <w:qFormat/>
    <w:rPr>
      <w:b/>
      <w:bCs/>
      <w:sz w:val="32"/>
      <w:lang w:val="uk-UA"/>
    </w:rPr>
  </w:style>
  <w:style w:type="character" w:styleId="6">
    <w:name w:val="Заголовок 6 Знак"/>
    <w:basedOn w:val="Style5"/>
    <w:qFormat/>
    <w:rPr>
      <w:sz w:val="28"/>
      <w:u w:val="single"/>
      <w:lang w:val="uk-UA"/>
    </w:rPr>
  </w:style>
  <w:style w:type="character" w:styleId="7">
    <w:name w:val="Заголовок 7 Знак"/>
    <w:basedOn w:val="Style5"/>
    <w:qFormat/>
    <w:rPr>
      <w:b/>
      <w:bCs/>
      <w:sz w:val="28"/>
      <w:u w:val="single"/>
      <w:lang w:val="uk-UA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  <w:lang w:val="uk-UA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character" w:styleId="Style9">
    <w:name w:val="Основной текст с отступом Знак"/>
    <w:basedOn w:val="Style5"/>
    <w:qFormat/>
    <w:rPr>
      <w:sz w:val="24"/>
      <w:lang w:val="uk-UA"/>
    </w:rPr>
  </w:style>
  <w:style w:type="character" w:styleId="22">
    <w:name w:val="Основной текст с отступом 2 Знак"/>
    <w:basedOn w:val="Style5"/>
    <w:qFormat/>
    <w:rPr>
      <w:sz w:val="24"/>
      <w:lang w:val="uk-U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3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3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11">
    <w:name w:val="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">
    <w:name w:val="WW-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1">
    <w:name w:val="WW-Знак Знак1 Знак Знак Знак Знак Знак Знак Знак Знак1"/>
    <w:basedOn w:val="Style5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2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3">
    <w:name w:val="WW-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111">
    <w:name w:val="WW-Знак Знак1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8:00Z</dcterms:created>
  <dc:creator>Alexandre Katalov</dc:creator>
  <dc:description/>
  <cp:keywords/>
  <dc:language>en-US</dc:language>
  <cp:lastModifiedBy>Пользователь Windows</cp:lastModifiedBy>
  <cp:lastPrinted>2018-07-05T10:51:00Z</cp:lastPrinted>
  <dcterms:modified xsi:type="dcterms:W3CDTF">2018-07-13T05:29:00Z</dcterms:modified>
  <cp:revision>3</cp:revision>
  <dc:subject/>
  <dc:title>УКРАЇНА</dc:title>
</cp:coreProperties>
</file>