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 №1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>до Програми</w:t>
      </w:r>
      <w:r>
        <w:rPr>
          <w:color w:val="000000"/>
          <w:sz w:val="20"/>
          <w:szCs w:val="20"/>
          <w:lang w:val="uk-UA"/>
        </w:rPr>
        <w:t>« Покращення надання вторинної медичної допомоги населенню міста Бровари  та відновлення матеріально-технічної бази Броварської центральної районної лікарні на 2018 рік»</w:t>
      </w:r>
    </w:p>
    <w:p>
      <w:pPr>
        <w:pStyle w:val="Normal"/>
        <w:ind w:left="5664" w:firstLine="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 03.07.2018р.№ 987-42-07</w:t>
      </w:r>
    </w:p>
    <w:p>
      <w:pPr>
        <w:pStyle w:val="Normal"/>
        <w:ind w:left="5664" w:firstLine="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загальному фонду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37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ул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а преміальних медичним працівникам до Дня медичного праців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робітну плату та на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медикаментів на лабораторні реактиви, рентгенівську плівку, вироби медичного призначення та ліки для ургентної допомоги, в тому числ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купівлю медикаментів на безкоштовне лікування хворих в перш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проведення обов’язкових медичних оглядів бюджетних установ Броварської міської ради ( педагогічних працівників відділу освіти, працівників дошкільних закладів м. Бровари та і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купівлю продуктів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едмети, матеріали,обладнання та інвентар (бензин, миючі засоби,порошок ст., сантехніка, господарський інвентар,бланки та ін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слуги (крім комунальних), в тому числі:послуги з охорони, ремонт та техобслуговування медичного та іншого обладн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мандировки ( навчання, кур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опротезування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блів, побутової техніки, що не відноситься до основних засобів та господарчого інструменту для першого педіатричного відділення центру «Дитяча лікар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дичного обладнання, що не відноситься до основних засобів та медичного інструментарію для першого педіатричного відділення центру «Дитяча лікар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і засоби для лікування хворих на ниркову недостатність в центр «Гомодіалізу» Броварської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точний ремонт частини будівлі інфекційного корпусу центру «Дитяча лікарня» Броварської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закупівлю сантехнічних матеріалів для забезпечення безперебійної роботи інженерних мереж при підготовці до опалювального сезону 2018р.-201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медикаменти (витратні матеріали та вироби медичного призначення для лабораторних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999,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екретар міської ради</w:t>
        <w:tab/>
        <w:tab/>
        <w:tab/>
        <w:tab/>
        <w:tab/>
        <w:tab/>
        <w:tab/>
        <w:t>П.І. Бабич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Пользователь</cp:lastModifiedBy>
  <cp:lastPrinted>2018-06-12T13:42:00Z</cp:lastPrinted>
  <dcterms:modified xsi:type="dcterms:W3CDTF">2018-07-03T12:58:00Z</dcterms:modified>
  <cp:revision>65</cp:revision>
  <dc:subject/>
  <dc:title>Затверджую</dc:title>
</cp:coreProperties>
</file>