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10.05.2018 р. року № </w:t>
      </w:r>
      <w:r>
        <w:rPr>
          <w:sz w:val="28"/>
          <w:szCs w:val="28"/>
          <w:lang w:val="ru-RU"/>
        </w:rPr>
        <w:t>904-40-07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міни до "Міської програми по будівництву та реконструкції вулично-шляхової мережі на 2016-2020 роки "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озділ 3. Завдання Міської програми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9"/>
        <w:gridCol w:w="2426"/>
        <w:gridCol w:w="2268"/>
        <w:gridCol w:w="2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Прогр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Потреба у фінансуванні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sz w:val="26"/>
                <w:szCs w:val="26"/>
              </w:rPr>
              <w:t>тис. грн.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конання за попередній пері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н на 2018 рік </w:t>
            </w:r>
            <w:r>
              <w:rPr>
                <w:sz w:val="26"/>
                <w:szCs w:val="26"/>
              </w:rPr>
              <w:t>(тис. грн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ектування, коригування робочого проекту та капітальний ремонт шляхопроводу через залізничні колії (під’їздні) заводу "Торгмаш" по вул. Кутузова в             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819,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252,1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ектування, коригування робочого проекту та "Будівництво вулиці Симоненка Василя на ділянці від вул. Київської до вул. Кобилянської Ольги в                      м. Бровари Київської області". ІІ черг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894,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0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3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ектування, коригування робочого проекту та "Будівництво вулиці Симоненка Василя на ділянці від вул. Київської до вул. Кобилянської Ольги в м. Бровари Київської області". ІІІ черга (2 пусковий комплекс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59,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4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ектування та реконструкція автомобільної дороги загально</w:t>
            </w:r>
            <w:r>
              <w:rPr>
                <w:b/>
                <w:i/>
                <w:sz w:val="26"/>
                <w:szCs w:val="26"/>
              </w:rPr>
              <w:t>г</w:t>
            </w:r>
            <w:r>
              <w:rPr>
                <w:b/>
                <w:sz w:val="26"/>
                <w:szCs w:val="26"/>
              </w:rPr>
              <w:t xml:space="preserve">о користування (вул. Грушевського) в                м. Бровари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95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407,2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5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конструкція пішохідного бульвару в районі 34-го мікрорайону в м. Бровари </w:t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58,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 202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6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ектування, коригування робочого проекту та реконструкція магістральної вулиці загальноміського значення (вул. Київська) в м. Бровари Київської області. Перша черга. Коригування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956,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 518,8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7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магістральної вулиці загальноміського значення (вул. Київської) в м. Бровари (від пл. Шевченка до вул. Гагарін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196,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 647,9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514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8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Чехов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7,8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,8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400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9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Чепурного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3,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,5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82,8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0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Шевельова Юрія (Красної) в            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8,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,7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60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1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провулку Деснянський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1,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,3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40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2.1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Маяковського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9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2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2.2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вулиці Маяковського в                  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9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,5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969,8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3.1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Сірка Іван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4,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7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3.2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вулиці Сірка Івана в                       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4,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2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773,2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4.1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Биківнянс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2,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4.2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вулиці Биківнянс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2,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5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злової транспортної розв’язки на розі вул. Онікієнка Олега (Кутузова) та вул. Радистів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,6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6.1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Княжиц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8,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6.2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вулиці Княжиц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8,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,82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7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проїзної частини площі Шевченка в          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,26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2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8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шляхопроводу через залізничні колії по вул. Онікієнка Олег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244,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9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пішохідного бульвару в районі 34-го мікрорайону від вул. Короленка до бул. Незалежності в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86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0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місцевого значення вул. Фельдмана в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1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Русанович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9:00Z</dcterms:created>
  <dc:creator>Admin</dc:creator>
  <dc:description/>
  <cp:keywords/>
  <dc:language>en-US</dc:language>
  <cp:lastModifiedBy>NL</cp:lastModifiedBy>
  <cp:lastPrinted>2018-05-02T10:14:00Z</cp:lastPrinted>
  <dcterms:modified xsi:type="dcterms:W3CDTF">2018-05-11T11:36:00Z</dcterms:modified>
  <cp:revision>4</cp:revision>
  <dc:subject/>
  <dc:title>Додаток 1</dc:title>
</cp:coreProperties>
</file>