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Style17"/>
        <w:tabs>
          <w:tab w:val="clear" w:pos="708"/>
          <w:tab w:val="left" w:pos="8789" w:leader="none"/>
        </w:tabs>
        <w:ind w:right="646" w:hanging="0"/>
        <w:jc w:val="center"/>
        <w:rPr/>
      </w:pPr>
      <w:r>
        <w:rPr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szCs w:val="28"/>
          <w:lang w:val="uk-UA"/>
        </w:rPr>
        <w:t xml:space="preserve">«Про 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</w:t>
      </w:r>
    </w:p>
    <w:p>
      <w:pPr>
        <w:pStyle w:val="Style17"/>
        <w:tabs>
          <w:tab w:val="clear" w:pos="708"/>
          <w:tab w:val="left" w:pos="8789" w:leader="none"/>
        </w:tabs>
        <w:ind w:right="64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2-2026 рок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.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lang w:val="uk-UA"/>
        </w:rPr>
        <w:t>Виконання Програми забезпечить реалізацію державної політики у сфері цивільного захисту на території Броварської міської територіальної громади, здійснення заходів з безпеки та захисту населення і території, об’єктів національної економіки, інших матеріальних і культурних цінностей та довкілля від негативних наслідків надзвичайних ситуацій у мирний час та в особливий   період, поліпшить стан матеріально-технічного забезпечення 56-ДПРЧ, підвищить рівень готовності сил цивільного захисту до оперативного реагування на можливі надзвичайні ситуації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lang w:val="uk-UA"/>
        </w:rPr>
        <w:t>Метою Програми є забезпечення виконання Конституції України, Кодексу цивільного захисту України, закону України «Про місцеве самоврядування в Україні»,</w:t>
      </w:r>
      <w:r>
        <w:rPr>
          <w:shd w:fill="FFFFFF" w:val="clear"/>
          <w:lang w:val="uk-UA"/>
        </w:rPr>
        <w:t xml:space="preserve"> </w:t>
      </w:r>
      <w:r>
        <w:rPr>
          <w:color w:val="202020"/>
          <w:lang w:val="uk-UA"/>
        </w:rPr>
        <w:t xml:space="preserve">постанов Кабінету Міністрів України </w:t>
      </w:r>
      <w:r>
        <w:rPr>
          <w:lang w:val="uk-UA"/>
        </w:rPr>
        <w:t>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 (зі змінами),</w:t>
      </w:r>
      <w:r>
        <w:rPr>
          <w:color w:val="202020"/>
          <w:lang w:val="uk-UA"/>
        </w:rPr>
        <w:t xml:space="preserve"> </w:t>
      </w:r>
      <w:r>
        <w:rPr>
          <w:rStyle w:val="Rvts23"/>
          <w:bCs/>
          <w:lang w:val="uk-UA"/>
        </w:rPr>
        <w:t xml:space="preserve">від 27.09.2017 №733 «Про затвердження </w:t>
      </w:r>
      <w:r>
        <w:rPr>
          <w:bCs/>
          <w:shd w:fill="FFFFFF" w:val="clear"/>
          <w:lang w:val="uk-UA"/>
        </w:rPr>
        <w:t xml:space="preserve">Положення про організацію оповіщення про загрозу виникнення або виникнення надзвичайних ситуацій та зв’язку у сфері цивільного захисту» </w:t>
      </w:r>
      <w:r>
        <w:rPr>
          <w:lang w:val="uk-UA"/>
        </w:rPr>
        <w:t>(зі змінами)</w:t>
      </w:r>
      <w:r>
        <w:rPr>
          <w:color w:val="202020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Створення системи централізованого оповіщення, оснащення її сучасними програмно-технічними засобами з використанням новітніх інформаційно-телекомунікаційних технологій оброблення, передачі та відображення інформації про загрозу або виникнення надзвичайних ситуацій, забезпечить гарантоване і своєчасне доведення інформації до суб’єктів господарювання та населення Броварської міської територіальної гром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Створення матеріальних цінностей до місцевого резерву на випадок запобігання та ліквідації надзвичайних ситуацій та поповнення матеріального резерву Броварської міської територіальної громади забезпечить можливість реального ефективного запобігання і реагування на надзвичайні ситуації техногенного, природного та воєнного характеру з найменшими фінансовими витратами, а саме закупівля електрогенераторів, обладнання для їх встановлення та підключення, буржуйок (піч булерьян), теплових пушок та інш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 xml:space="preserve">Виділення субвенції на придбання шин для пожежного автомобіля 5 ДПРЗ ГУ ДСНС України у Київській області </w:t>
      </w:r>
      <w:r>
        <w:rPr>
          <w:lang w:val="uk-UA"/>
        </w:rPr>
        <w:t xml:space="preserve">сприятиме оперативно реагувати на попередження та виникнення надзвичайних ситуацій техногенного та природного характеру у Броварській міській територіальній громаді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декс Цивільного захисту Україн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02020"/>
          <w:lang w:val="uk-UA"/>
        </w:rPr>
        <w:t xml:space="preserve">Постанова Кабінету Міністрів України </w:t>
      </w:r>
      <w:r>
        <w:rPr>
          <w:lang w:val="uk-UA"/>
        </w:rPr>
        <w:t>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 (зі змінами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color w:val="202020"/>
          <w:lang w:val="uk-UA"/>
        </w:rPr>
        <w:t xml:space="preserve">Постанова Кабінету Міністрів України </w:t>
      </w:r>
      <w:r>
        <w:rPr>
          <w:rStyle w:val="Rvts23"/>
          <w:bCs/>
          <w:lang w:val="uk-UA"/>
        </w:rPr>
        <w:t xml:space="preserve">від 27.09.2017 №733 «Про затвердження </w:t>
      </w:r>
      <w:r>
        <w:rPr>
          <w:bCs/>
          <w:shd w:fill="FFFFFF" w:val="clear"/>
          <w:lang w:val="uk-UA"/>
        </w:rPr>
        <w:t xml:space="preserve">Положення про організацію оповіщення про загрозу виникнення або виникнення надзвичайних ситуацій та зв’язку у сфері цивільного захисту» </w:t>
      </w:r>
      <w:r>
        <w:rPr>
          <w:lang w:val="uk-UA"/>
        </w:rPr>
        <w:t>(зі змінами)</w:t>
      </w:r>
      <w:r>
        <w:rPr>
          <w:color w:val="202020"/>
          <w:lang w:val="uk-UA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3F3F3F"/>
          <w:lang w:val="uk-UA" w:eastAsia="ru-RU"/>
        </w:rPr>
      </w:pPr>
      <w:r>
        <w:rPr>
          <w:shd w:fill="FFFFFF" w:val="clear"/>
          <w:lang w:val="uk-UA"/>
        </w:rPr>
        <w:t>Дана Програма потребує фінансового забезпечення у розмірі 9550,0 тис. грн. для створення місцевої автоматизованої системи централізованого оповіщення у Броварській міській територіальній громаді, створення місцевого матеріального резерву виконавчого комітету Броварської міської ради Броварського району Київської області для запобігання, локалізації  надзвичайних ситуацій техногенного і природного характеру та їх наслідків місцевого рівня та придбання шин для пожежного автомобіля 5 ДПРЗ ГУ ДСНС України у Київській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 сприятиме  оперативному реагуванню на виникнення надзвичайних ситуацій та суттєвому покращенню показників стану цивільного захисту у Броварській міській територіальній громад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Грабовець Анатолій Кирилович -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івняльна таблиця.</w:t>
      </w:r>
    </w:p>
    <w:p>
      <w:pPr>
        <w:pStyle w:val="Normal"/>
        <w:jc w:val="center"/>
        <w:rPr/>
      </w:pPr>
      <w:r>
        <w:rPr/>
        <w:t>Передбачувані обсяги фінансування програми по рокам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842"/>
        <w:gridCol w:w="1559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а редакція</w:t>
            </w:r>
          </w:p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 редакція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79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lang w:val="uk-UA"/>
              </w:rPr>
              <w:t>8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8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Виділення субвенції на 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, будівельних матеріалів, встановлення секційних воріт, переобладнання (дообладнання) пожежного автомобіля, придбання 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2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увати проведення щорічн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  <w:p>
            <w:pPr>
              <w:pStyle w:val="Style17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паганда безпеки життєдіяльності населення громади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масових громадськ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905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звичайних ситуацій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заємодії з правоохоронними органами </w:t>
        <w:tab/>
        <w:tab/>
        <w:tab/>
        <w:t xml:space="preserve">     Василь ДОВГ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309</cp:lastModifiedBy>
  <cp:lastPrinted>2022-12-12T10:50:00Z</cp:lastPrinted>
  <dcterms:modified xsi:type="dcterms:W3CDTF">2023-12-01T10:28:00Z</dcterms:modified>
  <cp:revision>127</cp:revision>
  <dc:subject/>
  <dc:title/>
</cp:coreProperties>
</file>