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21.06.2018 року №964-41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міни до "Міської програми по будівництву та реконструкції об’єктів соціального призначення на 2016-2020 рок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Завдання Міської програми</w:t>
      </w:r>
    </w:p>
    <w:tbl>
      <w:tblPr>
        <w:tblW w:w="109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9"/>
        <w:gridCol w:w="2268"/>
        <w:gridCol w:w="21"/>
        <w:gridCol w:w="2247"/>
        <w:gridCol w:w="2693"/>
        <w:gridCol w:w="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Програм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реба у фінансуванн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конання за попередній пері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 на 2018 рі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.1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удівництво адміністративного будинку з благоустроєм прилеглої території та культурно – виставковим комплексом з глядацькою залою на 448 місць по </w:t>
            </w:r>
            <w:r>
              <w:rPr>
                <w:b/>
                <w:sz w:val="26"/>
                <w:szCs w:val="26"/>
                <w:lang w:val="ru-RU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вул. Гагаріна, 18 в м. Бровар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 218,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.2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частини адміністративного будинку з глядацькою залою на 448 місць, культурно – виставковим комплексом та благоустроєм прилеглої території по вул. Гагаріна, 18 в м. Бровари Київської області. Робочий проект на залишок робі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65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оектування та будівництво басейну "Хвиля" по </w:t>
            </w:r>
            <w:r>
              <w:rPr>
                <w:b/>
                <w:sz w:val="26"/>
                <w:szCs w:val="26"/>
                <w:lang w:val="ru-RU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вул. Енгельса, 6А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198,6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6,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3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оектування, коригування проекту та реконструкція Центру фізичного відпочинку "Металург" по </w:t>
            </w:r>
            <w:r>
              <w:rPr>
                <w:b/>
                <w:sz w:val="26"/>
                <w:szCs w:val="26"/>
                <w:lang w:val="ru-RU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бул. Незалежності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29,7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83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4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ування, коригування проекту та реконструкція плавального басейну "Лідер" в м. Бровар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4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5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ування та реконструкція дитячої школи мистецтв по бул. Незалежності, 12Б з благоустроєм прилеглої території та шатровим дахо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4,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6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комплексу загальноосвітніх шкіл І-ІІІ ступенів по вул. Симоненка Василя, 103 в 5 мікрорайоні І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 xml:space="preserve"> житлового району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 556,6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825,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</w:rPr>
              <w:t>585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7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удівництво загальноосвітньої школи І ступеню по </w:t>
            </w:r>
            <w:r>
              <w:rPr>
                <w:b/>
                <w:sz w:val="26"/>
                <w:szCs w:val="26"/>
                <w:lang w:val="ru-RU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вул. Петлюри Симона (Черняховського), 17 Б в </w:t>
            </w:r>
            <w:r>
              <w:rPr>
                <w:b/>
                <w:sz w:val="26"/>
                <w:szCs w:val="26"/>
                <w:lang w:val="ru-RU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 054,2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 246,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ru-RU"/>
              </w:rPr>
              <w:t>00</w:t>
            </w:r>
            <w:r>
              <w:rPr>
                <w:sz w:val="26"/>
                <w:szCs w:val="26"/>
              </w:rPr>
              <w:t>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убвенції з інших бюджеті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snapToGrid w:val="false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snapToGrid w:val="false"/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</w:rPr>
              <w:t>8 089,5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8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дошкільного навчального закладу (ясла-садок) комбінованого типу "Зірочка" по вул. Ярослава Мудрого (Кірова), 3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9,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</w:rPr>
              <w:t>400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9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дошкільного навчального закладу (ясла-садок) комбінованого типу "Оленка" по вул. Лагунової Марії, 18-А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328,9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 933,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</w:rPr>
              <w:t xml:space="preserve">29 000,000  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0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удівництво футбольного стадіону в парку "Перемога" </w:t>
            </w:r>
            <w:r>
              <w:rPr>
                <w:b/>
                <w:sz w:val="26"/>
                <w:szCs w:val="26"/>
                <w:lang w:val="ru-RU"/>
              </w:rPr>
              <w:t xml:space="preserve">         </w:t>
            </w:r>
            <w:r>
              <w:rPr>
                <w:b/>
                <w:sz w:val="26"/>
                <w:szCs w:val="26"/>
              </w:rPr>
              <w:t>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76,0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 835,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1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спортивного комплексу "Світлотехнік" по вул. Броварської сотні (Чкалова), 9 – А у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44,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2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центру надання адміністративних послуг по бул. Незалежності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3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адмінбудинку по вул. Гагаріна, 15 в</w:t>
            </w:r>
            <w:r>
              <w:rPr>
                <w:b/>
                <w:sz w:val="26"/>
                <w:szCs w:val="26"/>
                <w:lang w:val="ru-RU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 xml:space="preserve">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4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гімназії ім. С.Олійника по вул. Москаленка Сергія, 3-А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</w:rPr>
              <w:t>1 1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6,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</w:rPr>
              <w:t>1 100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5.1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еконструкція дошкільного навчального закладу компенсуючого типу (спеціальний) "Соколик" по </w:t>
            </w:r>
            <w:r>
              <w:rPr>
                <w:b/>
                <w:sz w:val="26"/>
                <w:szCs w:val="26"/>
                <w:lang w:val="ru-RU"/>
              </w:rPr>
              <w:t xml:space="preserve">         </w:t>
            </w:r>
            <w:r>
              <w:rPr>
                <w:b/>
                <w:sz w:val="26"/>
                <w:szCs w:val="26"/>
              </w:rPr>
              <w:t>вул. Москаленка Сергія, 8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,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,0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5.2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удівництво закладу дошкільної освіти по                                 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</w:rPr>
              <w:t>вул. Москаленка Сергія, 8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П.І. Бабич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8:00Z</dcterms:created>
  <dc:creator>Admin</dc:creator>
  <dc:description/>
  <cp:keywords/>
  <dc:language>en-US</dc:language>
  <cp:lastModifiedBy>NL</cp:lastModifiedBy>
  <cp:lastPrinted>2018-06-22T13:19:00Z</cp:lastPrinted>
  <dcterms:modified xsi:type="dcterms:W3CDTF">2018-06-22T12:34:00Z</dcterms:modified>
  <cp:revision>24</cp:revision>
  <dc:subject/>
  <dc:title>Додаток 1</dc:title>
</cp:coreProperties>
</file>