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 21 червня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ку № 965-41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7"/>
        <w:gridCol w:w="2410"/>
        <w:gridCol w:w="2410"/>
        <w:gridCol w:w="22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треба у фінансуванні </w:t>
            </w: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ня за попередні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на 2018 рік </w:t>
            </w: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реконструкція ЛЕП-110 кВ Бровари-Алюмінієва-1,2, Бровари-Металургійна-1,2 з переведенням частини ПЛ-110кВ біля ПС-110кВ "Алюмінієва" в КЛ-110кВ. Реконструкція ЛЕП-35кВ в районі розміщення ПС-110кВ "Алюмінієва"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0,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будівництво 2-го вводу газопроводу високого тиску в       м. Бровар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7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5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м3 до 37000м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12,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будівництво водопровідної мережі по вул. Симоненк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3,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 687,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10 мікрорайону в м. Бровари. 1-ша черга. Ділянка від      вул. Возз’єднання до вул. Осипов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811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5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напірної каналізації та водопроводу у          м. Бровари по вул. Онікієнка Олега (Кутузова)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2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341,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9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 760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579,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мережі дощової каналізації від                           вул. Фельдмана до існуючого колектора по                    вул. Київській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5,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0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28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фонтану в парку "Перемог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                    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3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зовнішніх мереж теплопостачання, радіофікації та телефонізації на території дошкільного навчального закладу "Оленк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вул. Лагунової               Марії, 18 – 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4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мереж водопостачання та господарчо – побутової каналізації на території дошкільного навчального закладу "Оленк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вул. Лагунової            Марії, 18 – 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П.І.Ба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7:00Z</dcterms:created>
  <dc:creator>Admin</dc:creator>
  <dc:description/>
  <cp:keywords/>
  <dc:language>en-US</dc:language>
  <cp:lastModifiedBy>NL</cp:lastModifiedBy>
  <cp:lastPrinted>2018-06-04T10:23:00Z</cp:lastPrinted>
  <dcterms:modified xsi:type="dcterms:W3CDTF">2018-06-22T11:19:00Z</dcterms:modified>
  <cp:revision>4</cp:revision>
  <dc:subject/>
  <dc:title>Додаток 1</dc:title>
</cp:coreProperties>
</file>