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5" w:leader="none"/>
        </w:tabs>
        <w:ind w:left="850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b/>
          <w:bCs/>
        </w:rPr>
        <w:t>ПРОЕКТ № ПС-34</w:t>
      </w:r>
      <w:r>
        <w:rPr>
          <w:b/>
          <w:bCs/>
          <w:lang w:val="uk-UA"/>
        </w:rPr>
        <w:t>9</w:t>
      </w:r>
    </w:p>
    <w:p>
      <w:pPr>
        <w:pStyle w:val="Normal"/>
        <w:tabs>
          <w:tab w:val="clear" w:pos="708"/>
          <w:tab w:val="left" w:pos="8505" w:leader="none"/>
        </w:tabs>
        <w:ind w:left="850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ind w:left="850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>Додаток</w:t>
      </w:r>
    </w:p>
    <w:p>
      <w:pPr>
        <w:pStyle w:val="Normal"/>
        <w:tabs>
          <w:tab w:val="clear" w:pos="708"/>
          <w:tab w:val="left" w:pos="8505" w:leader="none"/>
        </w:tabs>
        <w:ind w:left="8505" w:hanging="0"/>
        <w:jc w:val="center"/>
        <w:rPr/>
      </w:pPr>
      <w:r>
        <w:rPr>
          <w:sz w:val="22"/>
          <w:szCs w:val="22"/>
          <w:lang w:val="uk-UA"/>
        </w:rPr>
        <w:t xml:space="preserve">Програми </w:t>
      </w:r>
      <w:r>
        <w:rPr>
          <w:color w:val="000000"/>
          <w:sz w:val="22"/>
          <w:szCs w:val="22"/>
          <w:lang w:val="uk-UA"/>
        </w:rPr>
        <w:t xml:space="preserve">«Фінансова підтримка для   покращення надання вторинної медичної допомоги населенню Броварської міської територіальної громади та відновлення матеріально-технічної бази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2022-2026 роки» затвердженої рішенням Броварської міської ради Броварського району Київської області від 23.12.2021 № 596-19-08 </w:t>
      </w:r>
    </w:p>
    <w:p>
      <w:pPr>
        <w:pStyle w:val="Normal"/>
        <w:tabs>
          <w:tab w:val="clear" w:pos="708"/>
          <w:tab w:val="left" w:pos="8505" w:leader="none"/>
        </w:tabs>
        <w:ind w:left="850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 редакції рішення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left="850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___________ № ________________</w:t>
      </w:r>
    </w:p>
    <w:p>
      <w:pPr>
        <w:pStyle w:val="Normal"/>
        <w:ind w:left="5664" w:firstLine="6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14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5"/>
        <w:gridCol w:w="1245"/>
        <w:gridCol w:w="1080"/>
        <w:gridCol w:w="1245"/>
        <w:gridCol w:w="1305"/>
        <w:gridCol w:w="1020"/>
        <w:gridCol w:w="960"/>
        <w:gridCol w:w="960"/>
        <w:gridCol w:w="1020"/>
        <w:gridCol w:w="1080"/>
        <w:gridCol w:w="85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треба у фінансуванні з міського бюджету (тис. грн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рі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 оплату комунальних послуг та енергоносіїв; на додаткову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 з недопущення «зрівнялівки» в розмірах оплати праці висококваліфікованих працівників з некваліфікованими (додаткові стимул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едмети, матеріали, обладнання та інвентар (бензин, дизпаливо, газ автомобільний, пральний порошок для пральні, сіль технічна та лимонна кислота для відділення гемодіалізу, папір, тонери, картриджі та інш.), на послуги (крім комунальних), в тому числі: (послуги з охорони,  вивіз побутових відходів, обслуговування програми МІС, ЛІС, РІС та бухгалтерії, послуги інтернет, ТО електропідстанцій та дизельних станцій, ТО холодильного обладнання в аптеці, транфузіологічному відділенні та кухні, ТО водопідготовки у відділенні гемодіалізу, телекомунікаційні послуги, страховка автомобілів, вивіз медичних та біологічних відходів, послуги з метрологічної повірки обладнання, кислородних балонів, монометрів, заправка картриджів та ін.) ; на виплату пенсій і допомоги, що призначена на пільгових умовах по Списку 1 затвердженим КМУ та відповідно до закону України “Про пенсійне забезпечення.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6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282,4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90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87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оплату коштів в Пенсійний фонд для реєстрації 2 нових автомобілів CITROEN JUMPER.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,8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закупівлю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медикаментів для лікування хворих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з гострою коронавірусною хворобою COVID -19 та на засоби індивідуального захисту, що необхідні для виконання заходів, спрямованих на запобігання виникненню та поширенню, локалізацію та ліквідацію спалахів, епідемій та пандемії корона вірусної хвороби     SARS-Cov-2 (COVID-19)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дичні послуги щодо проведення медичних оглядів та лабораторних і діагностичних досліджень працівникам закладів освіти Броварської міської територіальної громади, представникам Добровільного формування Броварської територіальної громади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1,5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9,26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На  поточний ремонт та утримання в належному стані зовнішніх електромереж          КЛ-10кВ території Лікарні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На закупівлю кабелю ААБл-10 3х120 750 метрів </w:t>
            </w:r>
            <w:r>
              <w:rPr>
                <w:color w:val="000000"/>
                <w:sz w:val="22"/>
                <w:szCs w:val="22"/>
                <w:lang w:val="uk-UA"/>
              </w:rPr>
              <w:t>по загальному фонду на 2022 рік в сумі     1059,3 тис. грн.;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На п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ослуги з поточного ремонту та утримання в належному стані зовнішніх електромереж в хірургічному корпусі           КНП “БРОВАРСЬКА БАГАТОПРОФІЛЬНА КЛІНІЧНА ЛІКАРНЯ” за адресою: вул. Шевченка, 14,       м. Бровари Броварського району Київської області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На закупівлю теплової енергії для опалення та підігріву води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1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На проведення поточного ремонту системи вентиляції відділення стерилізації КНП “БРОВАРСЬКА БАГАТОПРОФІЛЬНА КЛІНІЧНА ЛІКАРНЯ” за адресою: вул. Шевченка,14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. Бровари Броварського району Київської області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На закупівлю дизпалива і бензину.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На підключення та введення в експлуатацію дизельної станції за адресою: вул. Шевченка, 14,   м. Бровари Броварського району Київської області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На підключення та введення в експлуатацію дизельної станції за адресою: вул. Ярослава Мудрого, 47 м. Бровари Броварського району    Київської області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На поточний ремонт по заміні кабелю від ТП-10/0,4 кВ № 1325 до ТП-10/0,4кВ № 592 на території Лікарні за адресою: вул. Шевченка, 14, м. Бровари Броварського району   Київської області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На аварійний поточний ремонт підстанції ТП — 10/0,4 кВ         № 592 на території КНП “БРОВАРСЬКА БАГАТОПРОФІЛЬНА КЛІНІЧНА ЛІКАРНЯ” за адресою: вул. Шевченка, 14, м. Бровари Броварського району Київської області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иготовлення проектно-кошторисної документації по об'єкту “Реконструкція системи киснепостачання в КНП “БРОВАРСЬКА БАГАТОПРОФІЛЬНА КЛІНІЧНА ЛІКАРНЯ” за адресою: вул. Шевченка, 14,     м. Бровари Броварського району Київської област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».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Реконструкція системи киснепостачання в КНП «Броварська багатопрофільна клінічна лікарня» за адресою: вул. Шевченка, 14, м. Бровари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Броварського району </w:t>
            </w:r>
            <w:r>
              <w:rPr>
                <w:sz w:val="22"/>
                <w:szCs w:val="22"/>
                <w:lang w:val="uk-UA"/>
              </w:rPr>
              <w:t xml:space="preserve">Київської області (монтаж установки компресорної вертикальної, маса 06т., монтаж ресивера, монтаж устаткування виду посудин або апаратів механізмів у приміщенні, маса устаткування 3т. (Газифікатор V=4,8 куб.м.). Підключення модульної кисневої станції. Введення в експлуатацію.)»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8,9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рський нагляд за обєктом  «Реконструкція системи киснепостачання в КНП «Броварська багатопрофільна клінічна лікарня» за адресою: вул.Шевченка, 14, м. Бровари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Броварського району</w:t>
            </w:r>
            <w:r>
              <w:rPr>
                <w:sz w:val="22"/>
                <w:szCs w:val="22"/>
                <w:lang w:val="uk-UA"/>
              </w:rPr>
              <w:t xml:space="preserve"> Київської області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4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ехнагляд за обєктом  «Реконструкція системи киснепостачання в КНП «Броварська багатопрофільна клінічна лікарня» за адресою: вул. Шевченка, 14, м. Бровари Броварського району  Київської області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7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теження та оцінка технічного стану нежитлових приміщень по вул. Шевченка, 14 в м. Бровари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роварського району  Київської області, в яких розміщені електропарогенераторна та газопарогенераторна (котельний зал)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23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проектно-кошторисної документації по  обєкту «Капітальний ремонт нежитлових приміщень по вул. Шевченка, 14 в м.Бровари Броварського району Київської області, в яких розміщені електропарогенераторна та газопарогенераторна(котельний зал)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апітальний ремонт системи постачання медичного кисню в ангіоневрологічному відділенні КНП “БРОВАРСЬКА БАГАТОПРОФІЛЬНА КЛІНІЧНА ЛІКАРНЯ” за адресою: вул. Шевченка, 14, м. Бровари Броварського району Київської області”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На здійснення технічного нагляду по   об'єкту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апітальний ремонт системи постачання медичного кисню в ангіоневрологічному відділенні КНП “БРОВАРСЬКА БАГАТОПРОФІЛЬНА КЛІНІЧНА ЛІКАРНЯ” за адресою: вул. Шевченка, 14,      м. Бровари Броварського району Київської області”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57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зол редукційний в ангіоневрологічне відділення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па водяна -аспіратор іригатор LAPOMED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5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 медичний спеціалізований ТОЙОТА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атичний гематологічний аналізатор Medonik M-серія M 32S BD  АвтоРідер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,1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лад для реєстрації отоакустичної емісії- Аудіометр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коплекс спірографічний спироком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4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лтерівська  система ЕК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енцефалограф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зер хірургічний діодний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,1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носний мобільний запаювач для запаювання трубок, контейнерів для крові з літій- іонною батареєю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3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унохроматографічний експрес-аналізатор для визначення тропоніну та Д-димеру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2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и палатні- 6 шт. та медичні з сейфом — 2шт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8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и для одягу- 4 шт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5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и ШМ-Д- 5 шт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7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лики анастезіолога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9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Апарат вакуум терапії ран в хірургічне відділення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стеми зовнішньої ортопедичної фіксації, типу Ілізарова (160 мм нержавіюча сталь-2шт.; 180мм, нержавіюча сталь-2шт.) в центр «Травматології та ортопедичної реабілітації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налізатор вимірювання рівню гемоглобіну у відділення трансфузіології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астінні дозатори кисню зі зволожувачем в комплекті з  розетками DIN для системи постачання медичного кисню </w:t>
            </w:r>
            <w:r>
              <w:rPr>
                <w:sz w:val="22"/>
                <w:szCs w:val="22"/>
                <w:lang w:val="uk-UA"/>
              </w:rPr>
              <w:t>в ангіоневрологічне відділення -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50 шт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На закупівлю медичного обладнання — Автоматизована система капілярного електрофорезу зі стартовим набором витратних матеріалів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 закупівлю тонометра та медичних вагів з ростоміром  для військово-лікарської комісії Броварського РТЦК та СП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закупівлю </w:t>
            </w:r>
            <w:r>
              <w:rPr>
                <w:rFonts w:eastAsia="Calibri"/>
                <w:sz w:val="22"/>
                <w:szCs w:val="22"/>
                <w:lang w:val="uk-UA"/>
              </w:rPr>
              <w:t>Апарату реабілітації руки SIYI 06 в реабілітаційне відділення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2,1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 закупівлю Стельового підйомника з підйом ним кронштейном, підвісною рейковою та зарядною системами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в реабілітаційне відділення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,79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закупівлю </w:t>
            </w:r>
            <w:r>
              <w:rPr>
                <w:rFonts w:eastAsia="Calibri"/>
                <w:sz w:val="22"/>
                <w:szCs w:val="22"/>
                <w:lang w:val="uk-UA"/>
              </w:rPr>
              <w:t>Реабілітаційної кабіни з повним набором аксесуарів в реабілітаційне відділення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,8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закупівлю: сходи для відновлення навиків ходьби з похилою рамкою с/у </w:t>
            </w:r>
            <w:r>
              <w:rPr>
                <w:rFonts w:eastAsia="Calibri"/>
                <w:sz w:val="22"/>
                <w:szCs w:val="22"/>
                <w:lang w:val="uk-UA"/>
              </w:rPr>
              <w:t>в реабілітаційне відділення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На закупівлю виробів медичного призначення для надання хірургічної допомоги пацієнтам у відділення нейросудинної ендоваскулярної хірургії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1,7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виготовлення </w:t>
            </w: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оектно-кошторисної документації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по об'єкту: «Капітальний ремонт частини приміщень 2 поверху та сходової клітки хірургічного корпусу КНП “БРОВАРСЬКА БАГАТОПРОФІЛЬНА КЛІНІЧНА ЛІКАРНЯ” по       вул. Шевченка, 14 в м. Бровари Броварського району Київської області»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9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 виготовлення проектно-кошторисної документації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по об'єкту: «Капітальний ремонт частини приміщень 2 поверху та сходової клітки хірургічного корпусу КНП “БРОВАРСЬКА БАГАТОПРОФІЛЬНА КЛІНІЧНА ЛІКАРНЯ” по вул. Шевченка, 14 в м. Бровари Броварського району Київської області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9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На виготовленн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оектно-кошторисної документації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по об'єкту: «Капітальний ремонт частини приміщень 4 поверху та сходової клітки хірургічного корпусу КНП “БРОВАРСЬКА БАГАТОПРОФІЛЬНА КЛІНІЧНА ЛІКАРНЯ” по вул. Шевченка, 14 в м. Бровари Броварського району Київської обл.». Коригування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98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На повірку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лабораторного та медичного обладнання. </w:t>
              <w:tab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На послуг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 фізичної охорони.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ab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На підключенн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іртуальної АТС ІТ телефонії з встановленням обладнання»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Портативний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бронхоскоп в пульмонологічне відділення»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7,4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Кольоровий </w:t>
            </w:r>
            <w:r>
              <w:rPr>
                <w:color w:val="000000"/>
                <w:sz w:val="22"/>
                <w:szCs w:val="22"/>
                <w:lang w:val="uk-UA"/>
              </w:rPr>
              <w:t>принтер до комплексу спірографічного “СПИРОКОМ”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49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Апарат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ля транскраніальної магнітної стимуляція STM9000 STANDARD, EBNeuro Італія в реабілітаційне відділення»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9,1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Багатофункціональна  </w:t>
            </w:r>
            <w:r>
              <w:rPr>
                <w:color w:val="000000"/>
                <w:sz w:val="22"/>
                <w:szCs w:val="22"/>
                <w:lang w:val="uk-UA"/>
              </w:rPr>
              <w:t>система моніторингу Galileo NExT v. 2 Bipolar Channels [версія Портативна]  EBNeuro Італія в реабілітаційне відділення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9,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льні машинки та сушилка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9,9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закупівлю комп'ютерного обладнання (системні блоки)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2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лад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ударно-хвильової терапії в реабілітаційне відділення.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мпа операційна в акушерсько-гінекологічне відділення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9,7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На часткове виконання робіт по об’єкту «Капітальний ремонт системи електромереж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виконання заходів з енергозбереження шляхом встановлення сонячної електростанції по вул. Ярослава Мудрого, 47 в м. Бровари Броварського району Київської області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На виготовлення проектно-кошторисної документації по об’єкту «Капітальний ремонт системи електромереж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виконання заходів з енергозбереження шляхом встановлення сонячної електростанції по вул. Ярослава Мудрого, 47 в м. Бровари Броварського району Київської області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«Капітальний ремонт централізованої стерилізаційної в будівлі харчоблоку Е комплексу Броварської багатопрофільної клінічної лікарні за адресою: Київська область, Броварський район, місто Бровари, вулиця Шевченка, 14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,4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рський нагляд за об’єктом «</w:t>
            </w:r>
            <w:r>
              <w:rPr>
                <w:rFonts w:eastAsia="Calibri"/>
                <w:sz w:val="22"/>
                <w:szCs w:val="22"/>
                <w:lang w:val="uk-UA"/>
              </w:rPr>
              <w:t>Капітальний ремонт централізованої стерилізаційної в будівлі харчоблоку Е комплексу Броварської багатопрофільної клінічної лікарні за адресою: Київська область, Броварський район, місто Бровари, вулиця Шевченка, 14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агляд за об’єктом «</w:t>
            </w:r>
            <w:r>
              <w:rPr>
                <w:rFonts w:eastAsia="Calibri"/>
                <w:sz w:val="22"/>
                <w:szCs w:val="22"/>
                <w:lang w:val="uk-UA"/>
              </w:rPr>
              <w:t>Капітальний ремонт централізованої стерилізаційної в будівлі харчоблоку Е комплексу Броварської багатопрофільної клінічної лікарні за адресою: Київська область, Броварський район, місто Бровари, вулиця Шевченка, 14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игування проектно-кошторисної документації по об’єкту «</w:t>
            </w:r>
            <w:r>
              <w:rPr>
                <w:rFonts w:eastAsia="Calibri"/>
                <w:sz w:val="22"/>
                <w:szCs w:val="22"/>
                <w:lang w:val="uk-UA"/>
              </w:rPr>
              <w:t>Капітальний ремонт централізованої стерилізаційної в будівлі харчоблоку Е комплексу Броварської багатопрофільної клінічної лікарні за адресою: Київська область, Броварський район, місто Бровари, вулиця Шевченка, 14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8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виготовлення проектно-кошторисної документації по об’єкту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«Нове будівництво зовнішніх мереж теплопостачання гуртожитку КНП «БРОВАРСЬКА БАГАТОПРОФІЛЬНА КЛІНІЧНА ЛІКАРНЯ» по       вул. Шевченка, 12-а, м. Бровари, Броварського району  Київської області»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7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лення </w:t>
            </w:r>
            <w:r>
              <w:rPr>
                <w:color w:val="000000"/>
                <w:sz w:val="22"/>
                <w:szCs w:val="22"/>
                <w:lang w:val="uk-UA"/>
              </w:rPr>
              <w:t>проектно-кошторисної документації по об’єкту «</w:t>
            </w:r>
            <w:r>
              <w:rPr>
                <w:rFonts w:eastAsia="Liberation Serif;Times New Roman"/>
                <w:color w:val="000000"/>
                <w:sz w:val="22"/>
                <w:szCs w:val="22"/>
                <w:lang w:val="uk-UA"/>
              </w:rPr>
              <w:t>Капітальний ремонт приміщень будівлі Моргу Ж комплексу Броварської багатопрофільної клінічної лікарні за адресою: Київська область, Броварський район,     м. Бровари, вулиця Шевченка, будинок 14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,9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точний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емонт в терапевтичному корпусі – проведення кисневої магістралі та встановлення кисневих точок в отоларингологічному відділенні КНП «БРОВАРСЬКА БАГАТОПРОФІЛЬНА КЛІНІЧНА ЛІКАРНЯ»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36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ленн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оектно-кошторисної документації по об’єкту «Капітальний ремонт   інфекційного корпусу Б комплексу  </w:t>
            </w:r>
            <w:r>
              <w:rPr>
                <w:rFonts w:eastAsia="Liberation Serif;Times New Roman"/>
                <w:color w:val="000000"/>
                <w:sz w:val="22"/>
                <w:szCs w:val="22"/>
                <w:lang w:val="uk-UA"/>
              </w:rPr>
              <w:t>Броварської багатопрофільної клінічної лікарні за адресою: Київська область, Броварський район,      м. Бровари, вулиця Шевченка, будинок 14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виготовлення проектно-кошторисної документації по об’єкту «Реконструкція парогенераторної у будівлі господарського корпусу Д (котельного залу) КНП «БРОВАРСЬКА БАГАТОПРОФІЛЬНА КЛІНІЧНА ЛІКАРНЯ» за адресою: вул.Шевченка,14, м. Бровари Київської області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358,9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готовлення проектно-кошторисної документації на будівництво щодо проведення робіт по об'єкту «Капітальний ремонт приміщень протирадіаційного укриття хірургічного корпусу КНП «БРОВАРСЬКА БАГАТОПРОФІЛЬНА КЛІНІЧНА ЛІКАРНЯ» за адресою: вул.Шевченка,14 м. Бровари, Київська обл.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готовлення проектно-кошторисної документації на будівництво щодо проведення робіт по об'єкту «Капітальний ремонт приміщень протирадіаційного укриття терапевтичного корпусу КНП «БРОВАРСЬКА БАГАТОПРОФІЛЬНА КЛІНІЧНА ЛІКАРНЯ» за адресою: вул.Шевченка,14 м. Бровари, Київська обл.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виготовлення проектно-кошторисної документації на будівництво щодо проведення робіт по об'єкту «Капітальний ремонт приміщень протирадіаційного укриття акушерського корпусу КНП «БРОВАРСЬКА БАГАТОПРОФІЛЬНА КЛІНІЧНА ЛІКАРНЯ» за адресою: вул.Шевченка,14 м. Бровари, Київська обл.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готовлення проектно-кошторисної документації на будівництво щодо проведення робіт по об'єкту «Капітальний ремонт приміщень переходу між протирадіаційним укриттям хірургічного корпусу до будівлі харчоблоку КНП «БРОВАРСЬКА БАГАТОПРОФІЛЬНА КЛІНІЧНА ЛІКАРНЯ» за адресою: вул.Шевченка,14 м. Бровари, Київська обл.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виготовлення проектно-кошторисної документації на будівництво щодо проведення робіт по об'єкту «Капітальний ремонт приміщень переходу між протирадіаційним укриттям терапевтичного корпусу та акушерського корпусу КНП «БРОВАРСЬКА БАГАТОПРОФІЛЬНА КЛІНІЧНА ЛІКАРНЯ» за адресою: вул.Шевченка,14 м. Бровари, Київська обл.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  інфекційного корпусу Б комплексу  </w:t>
            </w:r>
            <w:r>
              <w:rPr>
                <w:rFonts w:eastAsia="Liberation Serif;Times New Roman"/>
                <w:color w:val="000000"/>
                <w:sz w:val="22"/>
                <w:szCs w:val="22"/>
                <w:lang w:val="uk-UA"/>
              </w:rPr>
              <w:t>Броварської багатопрофільної клінічної лікарні за адресою: Київська область, Броварський район,     м. Бровари, вулиця Шевченка, будинок 14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Активно-пасивний тренажер для верхніх та нижніх кінцівок ZEPU-K2000 А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ліжковий Активно-пасивний тренажер для нижніх кінцівок K2000E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томат для гістологічної обробки тканин карусельного типу з додатковим перемішуванням для покращення інфільтрації тканин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пітальний ремонт будівлі поліклініки В комплексу  центру "Дитяча лікарня" </w:t>
            </w:r>
            <w:r>
              <w:rPr>
                <w:rFonts w:eastAsia="Liberation Serif;Times New Roman"/>
                <w:color w:val="000000"/>
                <w:sz w:val="22"/>
                <w:szCs w:val="22"/>
                <w:lang w:val="uk-UA"/>
              </w:rPr>
              <w:t xml:space="preserve">Броварської багатопрофільної клінічної лікарні за адресою: Київська область, Броварський район,      м. Бровари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улиця Ярослава Мудрого, будинок 4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пітальний ремонт - заміна вантажно-лікарняного та пасажирського ліфта в акушерському корпусі Г  комплексу  </w:t>
            </w:r>
            <w:r>
              <w:rPr>
                <w:rFonts w:eastAsia="Liberation Serif;Times New Roman"/>
                <w:color w:val="000000"/>
                <w:sz w:val="22"/>
                <w:szCs w:val="22"/>
                <w:lang w:val="uk-UA"/>
              </w:rPr>
              <w:t>Броварської багатопрофільної клінічної лікарні за адресою: Київська область, Броварський район,      м. Бровари, вулиця Шевченка, будинок 14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стема ультразвукова діагностична експерткласу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ркознодихальний апарат –      5 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парат ШВЛ (швидкої вентиляції легенів) - 4 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морожувач плазми крові у відділення трансфузіології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фібрилятор з функцією синхронізації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іпуляційний столик з нержавіючої сталі у відділення лікарні -20 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етальний монітор – 2 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парат для ультразвукового дослідження серця з функцією доплерографії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етальний монітор – 2 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кроскопи – 2 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ифровий пересувний ренгенапарат (травмат.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еоколькоскоп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. Заміна пасажирського ліфта для забеспечення безперешкодного доступу моломобільних верств населення в Консультативно-діагностичному центрі КНП “БРОВАРСЬКА БАГАТОПРОФІЛЬНА КЛІНІЧНА ЛІКАРНЯ” за адресою: вул. Шевченка, 14,      м. Бровари Броварського району Київської області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еплення фасаду будівлі поліклініки В комплексу  центру "Дитяча лікарня" </w:t>
            </w:r>
            <w:r>
              <w:rPr>
                <w:rFonts w:eastAsia="Liberation Serif;Times New Roman"/>
                <w:color w:val="000000"/>
                <w:sz w:val="22"/>
                <w:szCs w:val="22"/>
                <w:lang w:val="uk-UA"/>
              </w:rPr>
              <w:t xml:space="preserve">Броварської багатопрофільної клінічної лікарні за адресою: Київська область, Броварський район,      м. Бровари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улиця Ярослава Мудрого, будинок 47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пітальний ремонт підйомника для подачі продуктів харчування на другий поверх в будівлі харчоблоку Е комплексу  </w:t>
            </w:r>
            <w:r>
              <w:rPr>
                <w:rFonts w:eastAsia="Liberation Serif;Times New Roman"/>
                <w:color w:val="000000"/>
                <w:sz w:val="22"/>
                <w:szCs w:val="22"/>
                <w:lang w:val="uk-UA"/>
              </w:rPr>
              <w:t>Броварської багатопрофільної клінічної лікарні за адресою: Київська область, Броварський район,     м. Бровари, вулиця Шевченка, будинок 14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8757,5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588,58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2503,88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715,5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2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5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290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90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7876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76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Ігор САПОЖ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678" w:gutter="0" w:header="709" w:top="76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15:00Z</dcterms:created>
  <dc:creator>User</dc:creator>
  <dc:description/>
  <cp:keywords/>
  <dc:language>en-US</dc:language>
  <cp:lastModifiedBy>user</cp:lastModifiedBy>
  <cp:lastPrinted>2023-11-29T11:38:00Z</cp:lastPrinted>
  <dcterms:modified xsi:type="dcterms:W3CDTF">2023-12-06T14:23:00Z</dcterms:modified>
  <cp:revision>16</cp:revision>
  <dc:subject/>
  <dc:title>Затверджую</dc:title>
</cp:coreProperties>
</file>