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даток до рішення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варської міської ради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21 червня 2018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2-41-07</w:t>
      </w:r>
    </w:p>
    <w:p>
      <w:pPr>
        <w:pStyle w:val="Heading1"/>
        <w:shd w:fill="FFFFFF" w:val="clear"/>
        <w:spacing w:lineRule="atLeast" w:line="330" w:before="150" w:after="1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30" w:before="15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194989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Шановні Пет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лекс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uk-UA"/>
        </w:rPr>
        <w:t>Павл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uk-UA" w:eastAsia="uk-UA"/>
        </w:rPr>
        <w:t>е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uk-UA"/>
        </w:rPr>
        <w:t xml:space="preserve"> Анатолійович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uk-UA"/>
        </w:rPr>
        <w:t>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ський режисер Олег Сенцов свідомо помирає з кожним днем  помирає, щоб привернути увагу Світу до українських політв’язнів, які так само, як і він, незаконно утримуються в тюрмах Ро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14-го травня Олег Сенцов голодує з єдиною вимогою - звільнення всіх утримуваних українських політв'язнів, кількість яких становить близько 70 чоловік. Серед них митці, журналісти, правозахисники, студенти, кримські татар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ня стан його здоров’я погіршується і надія на те, що він залишиться живим зникає. Вдома на нього чекають дружина і двоє ді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і, численні акції на підтримку цієї людини, зокрема колегами Сенцова під час світових кінофестивалів, не призвели до поступок з боку російської окупаційної влади. Можливо, українська держава, її інститути та інституції ще не до кінця використали засоби державного впливу на Росію у справах Сенцова та інших бранців Кремля?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овинні будь-якими методами продовжувати боротьбу та посилювати заходи заради звільнення нашого режисера з полону. Про тотальну несправедливість потрібно кричати з усіх можливих сторін, адже лише об’єднані зусилля можуть мати ефект чи бути дієвою підтримкою Ол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е вихід на волю Сенцова дав би надію й іншим десяткам заручників Росії, а успішне завершення цієї резонансної та важливої справи посилило б віру українців у силу нашої держави та її здатності захищати своїх громадя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епутати Броварської міської ради приєднуємось до акції з вимогою звільнити Олега Сенцова # Free Sentsov</w:t>
      </w:r>
      <w:r>
        <w:rPr>
          <w:rFonts w:cs="Times New Roman" w:ascii="Times New Roman" w:hAnsi="Times New Roman"/>
          <w:sz w:val="28"/>
          <w:szCs w:val="28"/>
          <w:u w:val="single"/>
        </w:rPr>
        <w:t>, та просимо Вас</w:t>
      </w:r>
      <w:r>
        <w:rPr>
          <w:rFonts w:cs="Times New Roman" w:ascii="Times New Roman" w:hAnsi="Times New Roman"/>
          <w:sz w:val="28"/>
          <w:szCs w:val="28"/>
        </w:rPr>
        <w:t xml:space="preserve"> посилити активність у всіх можливих напрямках та на всіх рівнях для звільнення Олега Сенцова та інших громадян України, засуджених в Росії за сфабрикованими кримінальними справами з порушенням усіх норм міжнародного права, зокрема: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ювати звернення до лідерів країн Великої Сімки, міжнародних інституцій з проханням провести обговорення питання українських політв’язнів в Росії під час найближчих офіційних заходів за участі представників Російської Федерації;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стити на постійній основі інформацію про українських політв’язнів на офіційних ресурсах органів влади, посольств та представництв України 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ювати інформацію про українських політв’язнів на всіх офіційних зустрічах представників української влади з офіційними делегаціями інших країн;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ювати звернення у Міжнародний суд з прав людини та Європейський суд з прав люди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 сподіваємося на Вашу всебічну підтримку, розуміння важливості  та успішне вирішення цієї справ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овагою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и Броварської міської рад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 VII скликан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П.І.Ба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1:00Z</dcterms:created>
  <dc:creator>RePack by Diakov</dc:creator>
  <dc:description/>
  <cp:keywords/>
  <dc:language>en-US</dc:language>
  <cp:lastModifiedBy>NL</cp:lastModifiedBy>
  <cp:lastPrinted>2018-06-11T15:59:00Z</cp:lastPrinted>
  <dcterms:modified xsi:type="dcterms:W3CDTF">2018-06-22T07:17:00Z</dcterms:modified>
  <cp:revision>7</cp:revision>
  <dc:subject/>
  <dc:title/>
</cp:coreProperties>
</file>