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 xml:space="preserve">2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Style19"/>
        <w:ind w:left="10632" w:right="-456" w:firstLine="141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9.03.2018 р.№ 869-39-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комунального майна територіальної громади м. Бровари, що перебуває на балансі Бровар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2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276"/>
        <w:gridCol w:w="3969"/>
        <w:gridCol w:w="1276"/>
        <w:gridCol w:w="113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-кість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і-не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ік введення  в експлуатацію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ийна машина універсальна ММУ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а, вийшли з ладу основні діючі деталі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П (д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а, вийшов з ладу мотор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еодвійка (телевізор плеє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а, вийшов з ладу кінескоп та стрічко-протяжний механізм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интер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, вийшла з ладу плата управління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4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, вийшла з ладу материнська плата, ремонту 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                                                              І.В. Сапо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27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NL</cp:lastModifiedBy>
  <cp:lastPrinted>2018-02-26T13:43:00Z</cp:lastPrinted>
  <dcterms:modified xsi:type="dcterms:W3CDTF">2018-03-29T13:17:00Z</dcterms:modified>
  <cp:revision>117</cp:revision>
  <dc:subject/>
  <dc:title>Додаток 1</dc:title>
</cp:coreProperties>
</file>