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Style19"/>
        <w:ind w:left="10915" w:right="-45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9.03.2018 р.№ 869-39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1417"/>
        <w:gridCol w:w="3828"/>
        <w:gridCol w:w="1701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нена)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 для перекачування в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о рубашку ротора, обрив обмотки статора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для перекачування в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о рубашку ротора, обрив обмотки статора, ремонту 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котестер алконт 01 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ходиться в неробочому стані, відсутні запчастини, підлягає спис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каватор «Борекс» КА 2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йшов з ладу задній міст (тріщина картера моста, знос посадочних місць, валів, підшипників, ремонт економічно недоцільний, підлягає спис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5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іль ЗИЛ 431412 АІ 4956 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озія кабіни, кузова, ремонту не підлягає, відсутні зап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99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8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NL</cp:lastModifiedBy>
  <cp:lastPrinted>2018-02-22T14:05:00Z</cp:lastPrinted>
  <dcterms:modified xsi:type="dcterms:W3CDTF">2018-03-29T13:17:00Z</dcterms:modified>
  <cp:revision>116</cp:revision>
  <dc:subject/>
  <dc:title>Додаток 1</dc:title>
</cp:coreProperties>
</file>