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tLeast" w:line="100" w:before="0" w:after="0"/>
        <w:ind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затвердження Програми «Підтримка служби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tLeast" w:line="100" w:before="0" w:after="0"/>
        <w:ind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ивання крові Броварської центральної районної лікарні та розвитку донорства в м. Бровари  на 2018 рік»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tLeast" w:line="100" w:before="0" w:after="0"/>
        <w:ind w:right="56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«Програми підтримки служби переливання крові Броварської центральної районної лікарні та розвитку донорства в м. Бровари на 2018 рік», для відділення трансфузіології необхідно закупити автоматичний екстрактор компонентів крові, який коштує 810 000, 00 грн. </w:t>
      </w:r>
    </w:p>
    <w:p>
      <w:pPr>
        <w:pStyle w:val="Normal"/>
        <w:spacing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атичний екстрактор компонентів крові надає високу ступінь гнучкості процесу автоматичного розділення компонентів та стандартизує обробку центрифугованої крові, відповідно до стандартів </w:t>
      </w:r>
      <w:r>
        <w:rPr>
          <w:rFonts w:cs="Times New Roman" w:ascii="Times New Roman" w:hAnsi="Times New Roman"/>
          <w:sz w:val="28"/>
          <w:szCs w:val="28"/>
          <w:lang w:val="en-US"/>
        </w:rPr>
        <w:t>GMP</w:t>
      </w:r>
      <w:r>
        <w:rPr>
          <w:rFonts w:cs="Times New Roman" w:ascii="Times New Roman" w:hAnsi="Times New Roman"/>
          <w:sz w:val="28"/>
          <w:szCs w:val="28"/>
          <w:lang w:val="uk-UA"/>
        </w:rPr>
        <w:t>. Основні переваги автоматичного екстрактора :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римання компонентів високої якості;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а точність завдяки автоматичній калібровці вагів, детекторів та положення пресу;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яє правильне положення магістралей та контейнеру завдяки комплексній системі перевірки;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ий контроль завдяки мікропроцесору, інтегрованим вагам і сенсорам, які вимірюють потік та вагу всіх рідин.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момент у відділенні трансфузіології з консервованої донорської крові виготовляється звичайна еритроцитарна маса, в склад якої входить шар тромбоцитів та лейкоцитів. За допомогою автоматичного екстрактора компонентів крові, можно виготовляти наступні еритроцитвмісні компоненти крові: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Еритроцити з видаленим тромболейкоцитарним шаром;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ритроцити збіднені на лейкоцити;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ромбоцити відновлені з дози крові.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я донорська кров обстежується на ВІЛ, Гепатит В та С, Сифіліс та печінкові проби. Але не обстежується на інші інфекції такі, як Герпес, Цитомегаловірус, Вірус Епштейн-Барра, навіть Вірусних гепатитів існує більше виді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, E, G, F. Тому виготовляючи еритроцитвмісні компоненти крові з видаленим лейкоцитарним шаром, ми забираємо всіх інфекційних агентів та отримуємо інфекційно безпечний компонент крові.</w:t>
      </w:r>
    </w:p>
    <w:p>
      <w:pPr>
        <w:pStyle w:val="Normal"/>
        <w:spacing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з дози крові можна отримувати тромбоцити, що грають вирішальну роль в тромбоутворенні. Тромбоцити зберігаються в звичайні еритроцитарній масі всього 24 години, а потім повністю втрачають свою активність. Тромбоцити відновлені з дози крові можуть зберігатися до 5 діб. 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автоматичний екстрактор компонентів крові дуже важливий та необхідний прилад для служби кро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Броварської ЦРЛ</w:t>
        <w:tab/>
        <w:tab/>
        <w:tab/>
        <w:tab/>
        <w:t>В.В.Багню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8:00Z</dcterms:created>
  <dc:creator>Admin</dc:creator>
  <dc:description/>
  <cp:keywords/>
  <dc:language>en-US</dc:language>
  <cp:lastModifiedBy>Любовь Анатольевна</cp:lastModifiedBy>
  <cp:lastPrinted>2018-02-28T11:26:00Z</cp:lastPrinted>
  <dcterms:modified xsi:type="dcterms:W3CDTF">2018-02-28T11:11:00Z</dcterms:modified>
  <cp:revision>3</cp:revision>
  <dc:subject/>
  <dc:title/>
</cp:coreProperties>
</file>