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Броварської міської ради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 березня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р.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880-39-07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ідтримка служби переливання крові Броварської ЦРЛ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донорства в м. Бровари н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а центральна районна лікарня є крупним багатопрофільним медичним закладом, яка надає вторинну медичну допомогу по 55-ти лікарських спеціальностях. Важливе місце в структурі лікарні займає відділення переливання крові (трансфузіологічне відділення). На протязі всіх попередніх років існування лікарні утримання цього відділення здійснювалось за кошти, які виділялись централізовано в бюджеті лікар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-2017 роках вперше в історії лікарні кошти на утримання відділення переливання крові централізовано не виділил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ла загроза в закритті відділення, чого допустити не можн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ення переливання крові є вкрай необхідною службою, яка забезпечує спасіння життя людей в критичних ситуаціях, які виникають при раптових масових кровотеч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ми засобом для спасіння життя в таких випадках є термінове переливання крові. Завдяки переливанню крові щорічно лікарі-акушери врятовують життя десяткам породділь при акушерських кровотечах. В деяких випадках залучаються десятки донорів для врятування життя однієї породіл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хірургічного відділення переливання крові та кровозамінників застосовується при різного роду кровотечах (кровотечі при виразках шлунку, кишківника, варикозних вен, стравоходу, пошкодження судин і т.д.). Без переливання крові неможливо проводити операції, які супроводжуються великими кровотечами (травми внутрішніх органів, захворювання внутрішніх орган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травматологічного відділення також не обійтись без переливання крові. При надання допомоги  пацієнтам з масивними травмами, отриманими в ДТП, на виробництв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переливання крові в ургентних (термінових) випадках цей метод застосовується для лікування різного роду анемій. В останні роки кількість анемій зросла настільки, що потреба крові для лікування таких пацієнтів зрівнялась з потребою для ургентних пацієн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ділення здійснює роботу по залученню населення до донорства, веде облік донорів, організовує заходи по забору крові на підприємствах та організаціях. На обліку у відділення знаходиться 1679 дон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ору крові та її компонентів відділення укомплектовано високовартісною апаратурою, яка потребує технічного обслуговування та ремонту, на що також потрібні кош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ці заготовлено 383,260 л. еритроцитів та 448,360 л. плазми. Відділення переливання крові є невід'ємною складовою в структурі лікарні без якої функціонування лікарні не можливе. Тільки в 2017 році пацієнтам перелито 224,900 л. еритроцитів та 305,920 л. плаз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.6 Закону України «Про донорство крові та її компонентів» органи виконавчої влади, місцевого самоврядування в межах своїх повноважень забезпечують на підпорядкованих їм територіях виконання відповідних програм розвитку донорства крові та її компонентів, фінансування та матеріально-технічне забезпечення закладів охорони здоров'я, які здійснюють заготівлю, переробку, збереження донорської крові та її компонентів, а також надання донорам пільг встановлених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береження в структурі центральної районної лікарні відділення переливання крові, забезпечення його функціонування та подальший розвиток, шляхом виділення на ці потреби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ходи прог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44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паганду донорства серед населення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, місцеві ЗМ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иконання планових завдань по заготівлі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обов’язкову карантинізацію плазми протягом 180 ді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забір крові та виготовлення компонентів крові виключно обстеженої в установленому порядку донорської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контроль якості компонентів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на 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еалізацію залишків компонентів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ірі потреби в реал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зворотній зв'язок з кабінетом довіри, кабінетом інфекційних захворювань та шкірно-венерологічним диспансером по відсторонених дон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увати донорів до забору крові експрес методом на біохімічному аналізаторі </w:t>
            </w:r>
            <w:r>
              <w:rPr>
                <w:lang w:val="en-US"/>
              </w:rPr>
              <w:t>Reflo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ладнати ВТ автоматичним плазмоекстрактором для виготовлення дози тромбоцитів з дози консервованої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бладнати ВТ низькотемпературною морозильною камерою – 96С для швидкого заморожування плаз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практику роботи ВТ метод плазмаферезу для забезпечення автоплазмою вагітних Броварської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ування прог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ватиметься за рахунок коштів міського бюджету, а також інших джерел не заборонених законодавством відповідного до Додатку Прогр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ителям міста Бровари отримувати кваліфіковану трансфузіологічну допомогу, шляхом забезпечення всіх відділень лікарні обстеженою донорською кров'ю, а також високоефективними препаратами, виготовленими з донорської кр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овадити в практику проведення методу аутоплазмодонорства, який допоможе уникнути інфікування пацієнтів при трансфузіоло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стабільне функціонування служби переливання крові Броварської ЦР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В. Сапо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47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2:00Z</dcterms:created>
  <dc:creator>User</dc:creator>
  <dc:description/>
  <cp:keywords/>
  <dc:language>en-US</dc:language>
  <cp:lastModifiedBy>NL</cp:lastModifiedBy>
  <cp:lastPrinted>2018-02-21T18:14:00Z</cp:lastPrinted>
  <dcterms:modified xsi:type="dcterms:W3CDTF">2018-03-29T13:35:00Z</dcterms:modified>
  <cp:revision>4</cp:revision>
  <dc:subject/>
  <dc:title/>
</cp:coreProperties>
</file>