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від </w:t>
      </w:r>
      <w:r>
        <w:rPr>
          <w:b/>
        </w:rPr>
        <w:t xml:space="preserve"> </w:t>
      </w:r>
      <w:r>
        <w:rPr/>
        <w:t>13.12.2018року № 1160-49-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міни до "Міської програми по будівництву та реконструкції </w:t>
      </w:r>
      <w:r>
        <w:rPr>
          <w:b/>
          <w:sz w:val="28"/>
          <w:szCs w:val="28"/>
        </w:rPr>
        <w:t>вулично-шляхової мережі</w:t>
      </w:r>
      <w:r>
        <w:rPr>
          <w:sz w:val="28"/>
          <w:szCs w:val="28"/>
        </w:rPr>
        <w:t xml:space="preserve"> на 2016-2020 роки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7"/>
        <w:gridCol w:w="1984"/>
        <w:gridCol w:w="2268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 Про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треба у фінансуванн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тис. грн.</w:t>
            </w:r>
            <w:r>
              <w:rPr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ння за попередні періоди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рік (тис. гр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рік 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, коригування робочого проекту та капітальний ремонт шляхопроводу через залізничні колії (під’їздні) заводу "Торгмаш" по вул. Кутузова в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19,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252,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                    м. Бровари Київської області". ІІ чер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94,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,65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3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ування, коригування робочого проекту та "Будівництво вулиці Симоненка Василя на дільниці від вулиці Київської до вул. Кобилянської Ольги в                м. Бровари Київської області". ІІІ черга (2 пусковий комплек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9,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4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 та реконструкція автомобільної дороги загально</w:t>
            </w:r>
            <w:r>
              <w:rPr>
                <w:i/>
              </w:rPr>
              <w:t>г</w:t>
            </w:r>
            <w:r>
              <w:rPr/>
              <w:t xml:space="preserve">о користування (вул. Грушевського) в                м. Бровар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5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407,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5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пішохідного бульвару в районі 34-го мікрорайону в м. Бровари 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8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 858,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5,05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6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, коригування робочого проекту та реконструкція магістральної вулиці загальноміського значення (вул. Київська) в м. Бровари Київської області. Перша черга. Коригування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956,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 518,8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7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магістральної вулиці загальноміського значення (вул. Київської) в м. Бровари (від пл. Шевченка до вул. Гагарі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196,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 169,6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1,75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8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Чехов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1,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674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 633,67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9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Чепурн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4,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337,6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 297,15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0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Шевельова Юрія (Красної) в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8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375,2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 330,53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провулку Деснянський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1,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195,6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 154,38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2.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Маяковського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2.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Маяковського в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89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 369,79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9,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3.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Сірка Іван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53,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3.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Сірка Івана в                       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53,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54,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 654,49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4.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9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4.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Биківня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9,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,6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5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злової транспортної розв’язки на розі вул. Онікієнка Олега (Кутузова) та вул. Радистів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6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6.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6.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Княжиц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8,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8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7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проїзної частини площі Шевчен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8,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7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97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8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шляхопроводу через залізничні колії по вул. Онікієнка Олег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336,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9,1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19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пішохідного бульвару в районі 34-го мікрорайону від вул. Короленка до бул. Незалежності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750,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34,0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61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0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місцевого значення вул. Фельдмана в  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2,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1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Русановича Дмитр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 932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52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2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Орлика Пилип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3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Богомольця академік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24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вулиці Батуринської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 728,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3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6:00Z</dcterms:created>
  <dc:creator>Admin</dc:creator>
  <dc:description/>
  <cp:keywords/>
  <dc:language>en-US</dc:language>
  <cp:lastModifiedBy>NL</cp:lastModifiedBy>
  <cp:lastPrinted>2017-12-26T10:34:00Z</cp:lastPrinted>
  <dcterms:modified xsi:type="dcterms:W3CDTF">2018-12-13T12:54:00Z</dcterms:modified>
  <cp:revision>21</cp:revision>
  <dc:subject/>
  <dc:title>Додаток 1</dc:title>
</cp:coreProperties>
</file>