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ід 10.05.2018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</w:rPr>
        <w:t>915-40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5.  Заходи Програми та їх фінанс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260"/>
        <w:gridCol w:w="1260"/>
        <w:gridCol w:w="1260"/>
      </w:tblGrid>
      <w:tr>
        <w:trPr>
          <w:trHeight w:val="70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 за роками, тис.грн.(кошти місцевого бюджету)</w:t>
            </w:r>
          </w:p>
        </w:tc>
      </w:tr>
      <w:tr>
        <w:trPr>
          <w:trHeight w:val="5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Надання адресної матеріальної допомоги мешканцям міста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Надання одноразової грошової допомоги у розмірі 500 грн. до Дня Перемоги учасникам бойових дій, які брали участь у Другій світовій вій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оведення  щомісячної доплати до пенсії мешканцям міста, які досягли 95-річного віку, у розмірі 2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 Здійснення виплати компенсації фізичним особам, які надають соціальні по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</w:tr>
      <w:tr>
        <w:trPr>
          <w:trHeight w:val="1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Забезпечення організації проведення  санаторно-курортного лікування ветеранів війни та праці, осіб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Здійснення  виплати одноразової грошової допомоги до Міжнародного дня осіб з інвалідністю по 200 грн. особам з інвалідністю 1 групи, по 300 грн. дітя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 Надання пільг з оплати житлово-комунальних посл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1 групи –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обам з інвалідністю 2 групи по зору – 4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ім′ям, у яких двоє і більше осіб з інвалідністю 2 групи, - 5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чесним громадянам міста – 100% ( в т.ч. абонплата за користування стаціонарним телефон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положення, яке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Забезпечення відшкодування пільг за надання послуг зв′язку на пільгових умовах окремим категоріям громадян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9. Забезпечення відшкодування витрат за безкоштовне перевезення пільгових категорій населення пасажирським автомобільним транспортом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0. Забезпечення відшкодування витрат за перевезення на пільгових умовах залізничним транспортом окремих категорій громадян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1. Забезпечення безоплатного щоденного харчування самітних малозабезпечених мешканців міста, які перебувають на обліку в територіальному центрі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Забезпечення овочами на зиму громадян, які перебувають на обліку у відділенні соціальної допомоги вдома територіального центру соціального обслуговування, та сімей, які опинились у складних життєвих обстави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3. Надання безкоштовних перукарських послуг пенсіонерам, особам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14.  Фінансова підтримка громадських організацій осіб з інвалідністю та ветеранів та   благодійних організацій (фондів), діяльність яких має соціальне спрямування, згідно Порядку використання коштів міського бюджету для надання фінансової підтримки громадським організаціям осіб з інвалідністю і ветеранів, благодійним організація (фонда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 Здійснення заміни газових плит, газових колонок та газових котлів, які стали непридатними, мешканцям міста за рішенням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Організація та забезпечення поїздки в зону відчуження на поминальні д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7. Забезпечення вітання мешканців міста з ювілейними датами з нагоди дня нар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 Організація вітання сімей з новонародженими у пологовому будинку з врученням листівок та подарун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9.Організація та проведення благодійної акції «Турбота» для сімей із соціально незахищених катего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Організація літнього дозвілля дітей з інвалідністю центру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1. Здійснення безоплатного капітального або поточного ремонту власного житла малозабезпеченим особам з інвалідністю згідно положення 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2. Відщкодування громадянам, постраждалим внаслідок аварії на Чорнобильській АЕС категорії 1 та 2, один раз на рік вартості проїзду міжміським транспортом до будь якого населеного пункту України та в зворотньому напрямку згідно положення, що затверджується в установленому по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иторіальний центр соціального обслуговування; 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′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омплексної реабілітації дітей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/>
      </w:pPr>
      <w:r>
        <w:rPr/>
        <w:t xml:space="preserve">        </w:t>
      </w:r>
      <w:r>
        <w:rPr>
          <w:sz w:val="28"/>
          <w:szCs w:val="28"/>
        </w:rPr>
        <w:t>Міський голова                                                               І.В.Сапожко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9:00Z</dcterms:created>
  <dc:creator>PC</dc:creator>
  <dc:description/>
  <cp:keywords/>
  <dc:language>en-US</dc:language>
  <cp:lastModifiedBy>Rada</cp:lastModifiedBy>
  <dcterms:modified xsi:type="dcterms:W3CDTF">2022-09-22T07:26:00Z</dcterms:modified>
  <cp:revision>7</cp:revision>
  <dc:subject/>
  <dc:title/>
</cp:coreProperties>
</file>