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736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 xml:space="preserve">   Додаток 3 до Положення,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ind w:left="7920" w:righ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твердженого рішенням Броварської міської ради 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ind w:left="7920" w:right="54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10 травня 2018 року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ind w:left="7920" w:right="54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2440-07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ind w:left="7920" w:right="54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ахунок</w:t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еличини пайової участі (внеску) замовника розвитку інженерно-транспортної та соціальної інфраструктури міста Бровари по об’єкту будівництва, вартість якого визначена на підставі нормативів для одиниці створеної потужності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before="0" w:after="0"/>
        <w:ind w:left="1080" w:right="54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 Броварської міської ради, в особі міського голови Сапожка І.В.</w:t>
      </w:r>
      <w:r>
        <w:rPr>
          <w:rFonts w:cs="Times New Roman" w:ascii="Times New Roman" w:hAnsi="Times New Roman"/>
          <w:lang w:val="uk-UA"/>
        </w:rPr>
        <w:t xml:space="preserve">, який діє на підставі п. 7,14 ч. 3 ст. 42  Закону України  „Про   місцеве самоврядування в Україні ”,                    ст. 40 Закону України „Про  регулювання  містобудівної  діяльності ” з  однієї  сторони  (надалі – Виконком)  та  _______________________________  в   особі   керівника ________________________, який діє на підставі  Статуту  (далі – Замовник)  з другої сторони, надалі разом  – Сторони,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умов Договору про пайову участь (внесок) замовника у створенні і розвитку інженерно-транспортної та соціальної інфраструктури міста Бровари________________ від «___» __________ 20 ___ р. № _____ склали розрахунок величини пайової участі по об’єкту містобудування__________________________________________________________________ .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та адреса об’єкта)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рахунок здійснено на підставі наданих Замовником вихідних даних __________________________ та нормативів для одиниці створеної потужності, затверджених рішенням виконкому Броварської міської ради від «__» __________ _____р.  №_____________.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ахунковий показник створеної потужності об’єкта будівництва становить ________________________________________________________________________________.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итрати, що враховуються при визначенні розміру пайової участі, визначаються на підставі підтверджуючих документів Замовника, та складаються з наступних витрат: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ind w:left="1080" w:righ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108" w:righ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ind w:left="-108" w:righ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цифрами,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прописом, гр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трати на виділення або придбання земельної ділян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вільнення будівельного майданчика від будівель, споруд та інженерних мере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влаштування внутрішніх і позамайданчикових інженерних мереж, споруд та транспортних комунік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080" w:righ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мір пайового внеску Замовника здійснюється за формулою :</w:t>
      </w:r>
    </w:p>
    <w:p>
      <w:pPr>
        <w:pStyle w:val="Standard"/>
        <w:spacing w:lineRule="auto" w:line="240" w:before="0" w:after="0"/>
        <w:ind w:left="1080" w:right="54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 = (( П х Осп.) – Вз – Вбм – Вім ) х 4(10)%, де :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озмір пайової участі;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 – </w:t>
      </w:r>
      <w:r>
        <w:rPr>
          <w:rFonts w:cs="Times New Roman" w:ascii="Times New Roman" w:hAnsi="Times New Roman"/>
          <w:sz w:val="24"/>
          <w:szCs w:val="24"/>
          <w:lang w:val="uk-UA"/>
        </w:rPr>
        <w:t>розрахунковий показник створеної потужності об’єкта будівництва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п. – </w:t>
      </w:r>
      <w:r>
        <w:rPr>
          <w:rFonts w:cs="Times New Roman" w:ascii="Times New Roman" w:hAnsi="Times New Roman"/>
          <w:sz w:val="24"/>
          <w:szCs w:val="24"/>
          <w:lang w:val="uk-UA"/>
        </w:rPr>
        <w:t>норматив для одиниці створеної потужності (функціональної одиниці виміру), затвердженої рішенням Виконавчого комітету Броварської міської ради, що діє на дату укладання договору про пайову участь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трати, пов’язані з придбанням та виділенням земельної ділянки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б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трати, пов’язані зі звільненням будівельного майданчика від будівель, споруд та інженерних мереж, що включають також вартість придбання знесеного майна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трати на влаштування внутрішніх і позамайданчикових інженерних мереж і споруд та транспортних комунікацій;</w:t>
      </w:r>
    </w:p>
    <w:p>
      <w:pPr>
        <w:pStyle w:val="Standard"/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(10)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еличина пайової участі від загальної вартості будівництва, визначена відповідно до Положення про порядок залучення коштів замовників на розвиток інженерно-транспортної та соціальної інфраструктури міста Бровари.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Цей Додаток є невід’ємною частиною Договору про пайову участь (внеску) замовників у створенні і розвитку інженерно-транспортної та соціальної інфраструктури міста                                         від  «___»__________ 20___ р. № _____.</w:t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spacing w:lineRule="auto" w:line="240" w:before="0" w:after="0"/>
        <w:ind w:left="1080" w:righ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708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ком</w:t>
        <w:tab/>
        <w:t xml:space="preserve">    Замовник</w:t>
      </w:r>
    </w:p>
    <w:p>
      <w:pPr>
        <w:pStyle w:val="Standard"/>
        <w:tabs>
          <w:tab w:val="clear" w:pos="708"/>
          <w:tab w:val="left" w:pos="615" w:leader="none"/>
          <w:tab w:val="left" w:pos="603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</w:t>
      </w:r>
      <w:r>
        <w:rPr>
          <w:rFonts w:cs="Times New Roman" w:ascii="Times New Roman" w:hAnsi="Times New Roman"/>
          <w:b/>
          <w:lang w:val="uk-UA"/>
        </w:rPr>
        <w:t xml:space="preserve">                  </w:t>
        <w:tab/>
        <w:t xml:space="preserve">                      _________________________</w:t>
      </w:r>
    </w:p>
    <w:p>
      <w:pPr>
        <w:pStyle w:val="Standard"/>
        <w:tabs>
          <w:tab w:val="clear" w:pos="708"/>
          <w:tab w:val="left" w:pos="615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5955" w:leader="none"/>
          <w:tab w:val="left" w:pos="621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</w:t>
      </w:r>
      <w:r>
        <w:rPr>
          <w:rFonts w:cs="Times New Roman" w:ascii="Times New Roman" w:hAnsi="Times New Roman"/>
          <w:b/>
          <w:lang w:val="uk-UA"/>
        </w:rPr>
        <w:t xml:space="preserve">  </w:t>
        <w:tab/>
        <w:t xml:space="preserve">                        __________________________</w:t>
      </w:r>
    </w:p>
    <w:p>
      <w:pPr>
        <w:pStyle w:val="Standard"/>
        <w:tabs>
          <w:tab w:val="clear" w:pos="708"/>
          <w:tab w:val="left" w:pos="615" w:leader="none"/>
          <w:tab w:val="left" w:pos="5940" w:leader="none"/>
          <w:tab w:val="left" w:pos="621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5940" w:leader="none"/>
          <w:tab w:val="left" w:pos="621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</w:t>
        <w:tab/>
        <w:t xml:space="preserve">                        __________________________</w:t>
      </w:r>
    </w:p>
    <w:p>
      <w:pPr>
        <w:pStyle w:val="Standard"/>
        <w:tabs>
          <w:tab w:val="clear" w:pos="708"/>
          <w:tab w:val="left" w:pos="615" w:leader="none"/>
          <w:tab w:val="left" w:pos="5955" w:leader="none"/>
          <w:tab w:val="left" w:pos="6210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5955" w:leader="none"/>
          <w:tab w:val="left" w:pos="6210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</w:t>
      </w:r>
      <w:r>
        <w:rPr>
          <w:rFonts w:cs="Times New Roman" w:ascii="Times New Roman" w:hAnsi="Times New Roman"/>
          <w:b/>
          <w:lang w:val="uk-UA"/>
        </w:rPr>
        <w:tab/>
        <w:t xml:space="preserve">                        __________________________</w:t>
      </w:r>
    </w:p>
    <w:p>
      <w:pPr>
        <w:pStyle w:val="Standard"/>
        <w:tabs>
          <w:tab w:val="clear" w:pos="708"/>
          <w:tab w:val="left" w:pos="615" w:leader="none"/>
          <w:tab w:val="left" w:pos="622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615" w:leader="none"/>
          <w:tab w:val="left" w:pos="6225" w:leader="none"/>
        </w:tabs>
        <w:spacing w:lineRule="auto" w:line="240" w:before="0" w:after="0"/>
        <w:ind w:left="1080" w:right="540" w:hanging="0"/>
        <w:rPr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__________________________</w:t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М.П.</w:t>
        <w:tab/>
        <w:t xml:space="preserve">                          М.П</w:t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>Міський голова                                                                       І.В.Сапожко</w:t>
      </w:r>
    </w:p>
    <w:p>
      <w:pPr>
        <w:pStyle w:val="Standard"/>
        <w:tabs>
          <w:tab w:val="clear" w:pos="708"/>
          <w:tab w:val="left" w:pos="5805" w:leader="none"/>
          <w:tab w:val="left" w:pos="7215" w:leader="none"/>
        </w:tabs>
        <w:spacing w:lineRule="auto" w:line="240" w:before="0" w:after="0"/>
        <w:ind w:left="1080" w:righ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426" w:right="4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kern w:val="2"/>
      <w:sz w:val="22"/>
      <w:szCs w:val="22"/>
      <w:lang w:val="ru-RU"/>
    </w:rPr>
  </w:style>
  <w:style w:type="character" w:styleId="Style18">
    <w:name w:val="Нижний колонтитул Знак"/>
    <w:qFormat/>
    <w:rPr>
      <w:kern w:val="2"/>
      <w:sz w:val="22"/>
      <w:szCs w:val="22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аток 2 до Положення</Template>
  <TotalTime>1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6:00Z</dcterms:created>
  <dc:creator>Work</dc:creator>
  <dc:description/>
  <cp:keywords/>
  <dc:language>en-US</dc:language>
  <cp:lastModifiedBy>NL</cp:lastModifiedBy>
  <cp:lastPrinted>2017-12-19T13:06:00Z</cp:lastPrinted>
  <dcterms:modified xsi:type="dcterms:W3CDTF">2018-05-11T08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