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д 10.05.2018 року № 926-40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7"/>
        <w:gridCol w:w="2410"/>
        <w:gridCol w:w="2410"/>
        <w:gridCol w:w="22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треба у фінансуванні </w:t>
            </w: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****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будівництво ********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каналізаційних очисних споруд, *********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вул. Возз’єднання до вул. Осипов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811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5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напірної каналізації та водопроводу *****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341,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                   вул. Київській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,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фонтану в парку "Перемог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                    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апітальний ремонт зовнішніх мереж теплопостачання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Марії, 18 – 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апітальний ремонт мереж водопостачання та господарчо – побутової каналізації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Марії, 18 – 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5:00Z</dcterms:created>
  <dc:creator>Admin</dc:creator>
  <dc:description/>
  <cp:keywords/>
  <dc:language>en-US</dc:language>
  <cp:lastModifiedBy>Admin</cp:lastModifiedBy>
  <cp:lastPrinted>2018-05-02T10:17:00Z</cp:lastPrinted>
  <dcterms:modified xsi:type="dcterms:W3CDTF">2024-01-22T14:46:00Z</dcterms:modified>
  <cp:revision>6</cp:revision>
  <dc:subject/>
  <dc:title>Додаток 1</dc:title>
</cp:coreProperties>
</file>