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10.05.2018 року № 926-40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2410"/>
        <w:gridCol w:w="24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м. Бровар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апітальний ремонт зовнішніх мереж теплопостачання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Марії, 18 – 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апітальний ремонт мереж водопостачання та господарчо – побутової канал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Марії, 18 – 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Admin</dc:creator>
  <dc:description/>
  <cp:keywords/>
  <dc:language>en-US</dc:language>
  <cp:lastModifiedBy>Rada</cp:lastModifiedBy>
  <cp:lastPrinted>2018-05-02T10:17:00Z</cp:lastPrinted>
  <dcterms:modified xsi:type="dcterms:W3CDTF">2022-09-22T06:31:00Z</dcterms:modified>
  <cp:revision>5</cp:revision>
  <dc:subject/>
  <dc:title>Додаток 1</dc:title>
</cp:coreProperties>
</file>