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56"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15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до рішення міської ради</w:t>
      </w:r>
    </w:p>
    <w:p>
      <w:pPr>
        <w:pStyle w:val="Style15"/>
        <w:shd w:fill="FFFFFF" w:val="clear"/>
        <w:spacing w:before="0" w:after="15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 березня 2018 рок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№_894-39-07</w:t>
        <w:b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ГОДА МЕРІ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іжурядова група експертів зі зміни клімату підтвердила, що зміна клімату є реальністю, і використання енергії в людській діяльності значною мірою відповідальне за ц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ОСКІЛЬКИ 9 березня 2007 року ЄС ухвалив пакет документів «Енергія для світу, що змінюється», який зобов'язує в односторонньому порядку зменшити до 2020 року власні викиди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 20% в результаті 20% зростання енергоефективності та 20% частки відновлювальних джерел енергії в структурі енергоносії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«План дій Європейського Союзу з енергоефективності: Реалізація потенціалу» включає створення «Угоди мерів», як пріоритет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 Комітет регіонів ЄС наголошує на потребі об'єднання місцевих і регіональних сил, через те що багаторівневе управління є ефективним інструментом підвищення дієвості   заходів,   які мають запобігти   зміні клімату, а отже, сприяє залученню регіонів до «Угоди мерів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   ми    маємо    твердий    намір   дотримуватись   рекомендацій Лейпцизької хартії «Міста Європи на шляху до сталого розвитку», в частині необхідності покращення енергоефективності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и знаємо про існування Ольборзьких зобов’язань, що лежать в основі багатьох сьогоднішніх зусиль задля сталого розвитку міст та процесів, пов'язаних із «Місцевим порядком денним на 21 століття» ООН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и визнаємо, що у боротьбі з глобальним потеплінням місцеві і регіональні органи влади поділяють відповідальність із національними урядами і повинні нести зобов'язання щодо цього незалежно від зобов'язань інших сторін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іста та селища дають у прямому та опосередкованому (через товари і послуги, які використовують мешканці) підрахунку понад половину викидів парникових газів, що походять від використання енергії у людській діяльності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зобов'язання ЄС зменшити викиди будуть досяжними, лише якщо місцеві зацікавлені сторони, мешканці та їх об'єднання поділятимуть ї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ісцеві і регіональні уряди, що є органами влади наближеними до мешканців, повинні виявити ініціативу та показати приклад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багато акцій стосовно попиту на енергію та відновлювальних джерел енергії, які необхідні для вирішення проблем руйнування клімату, належать до компетенції місцевих адміністрацій або ж не можуть бути досягнуті без їх політичної підтримк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країни-члени ЄС можуть користати від ефективних децентралізованих акцій на місцевому рівні в плані виконання своїх зобов'язань щодо зменшення викидів парникових газі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місцеві і регіональні органи влади в усій Європі зменшують обсяги забруднювачів, що спричиняють глобальне потепління, через програми з енергоефективності, включаючи програми сталого міського транспорту та підтримки відновлювальних джерел енергії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И, МЕРИ, ЗОБОВ'ЯЗУЄМОС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еревершити цілі, визначені ЄС до 2020 року, скоротивши викиди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на власних територіях щонайменше на 20% через впровадження Плану дій для сталого енергетичного розвитку у тих сферах діяльності, що відповідають нашим повноваженням. Зобов'язання і План дій буде ратифіковано через відповідні процедур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базовий кадастр викидів, як основу для Плану дій задля сталої енергії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План дій для сталого енергетичного розвитку впродовж року після того, як кожен з нас формально підпише Угоду мері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тосувати міські структури, включно з виділенням достатніх людських ресурсів, для реалізації необхідних ді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ілізувати громадянське суспільство на власних територіях для участі в розробленні Плану дій, окресленні політики та заходів, необхідних для впровадження і досягнення цілей Плану. План дій буде створено на кожній території і подано до Секретаріату Угоди впродовж року після її підписанн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вати звіт про впровадження щонайменше один раз у два роки після подання Плану дій з метою оцінювання, моніторингу та контролю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итися своїм досвідом та ноу-хау з іншими територіальними одиниця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вати Дні енергії або Міські дні Угоди у співробітництві з Європейською Комісією та іншими зацікавленими сторонами, що дозволить мешканцям безпосередньо користати з можливостей і переваг, запропонованих більш розумним використанням енергії, а також регулярно інформувати місцеві засоби масової інформації про події, які стосуються Плану ді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ти та робити свій внесок у щорічну конференцію мерів у ЄС з питань сталої енергії у Європі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ирювати інформацію про Угоду на відповідних форумах і, зокрема, заохочувати інших мерів приєднуватися до Угод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итись з припиненням свого членства в Угоді на підставі письмового повідомлення Секретаріату в одному з наступних випадкі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еспроможність подати План дій для сталого енергетичного розвитку впродовж року після формального підписання Угод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 недотримання цілі щодо сукупного зменшення викидів 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зафіксованої у Плані дій, внаслідок зриву виконання або недостатнього виконання Плану ді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еспроможність подати звіт впродовж двох періодів підряд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МЕРИ, СХВАЛЮЄМ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Європейської Комісії запровадити і фінансувати структуру для технічної підтримки і заохочення, включно з впровадженням інструментів оцінювання і моніторингу, механізмів сприяння спільному використанню ноу-хау територіями та інструментів сприяння повторенню і тиражуванню вдалих заходів у межах її бюджету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ну роль Європейської Комісії з координування у ЄС конференції мерів «Європа сталої енергії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екларований Європейською Комісією намір сприяти у налагодженні обміну досвідом серед територіальних одиниць - учасниць Угоди, у забезпеченні рекомендаціями і зразковими прикладами можливого впровадження та у налагодженні зв'язків з існуючими ініціативами та мережами, які підтримують роль місцевих урядів у ділянці захисту клімату. Ці зразкові приклади мають стати невід'ємною частиною даної Угоди, як це зафіксовано у додатках до неї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ку, яка надається Європейською Комісією, для визнання та публічної зримості міст і містечок, що беруть участь в Угоді, через використання спеціального логотипу «Європа сталої енергії» та промоцію через комунікаційні структури Комісії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цну підтримку Угоди та її цілей Комітетом Регіонів у процесі представництва місцевих та регіональних органів влади у ЄС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у, яку країни-члени, регіони, провінції, міста-наставники та інші інституційні структури, що підтримують Угоду, надають малим муніципалітетам для того, щоб ті могли дотримуватись умов, визначених цією Угодою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И, МЕРИ, ЗАКЛИКАЄМ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ропейську Комісію та національні адміністрації запровадити схеми співпраці та узгоджені структури підтримки, що допоможуть підписантам впровадити наші Плани дій задля сталої енергії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ропейську Комісію та національні адміністрації розглянути заходи, передбачені Угодою, як пріоритетні у відповідних своїх програмах підтримки, інформувати і залучати міста до підготовки політики і схем фінансування на місцевому рівні в межах цілей цих програ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ропейську Комісію провести переговори з фінансовими чинниками для створення фінансових структур, націлених на допомогу у виконанні завдань, передбачених Планами ді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і адміністрації залучати місцеві і регіональні уряди до підготовки та впровадження Національних планів дій з енергоефективності і Національних планів дій з відновлювальних джерел енергії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ропейську Комісію і національні адміністрації підтримати впровадження наших Планів дій задля сталої енергії, що відповідають принципам, правилам і методам, як вже погодженим, так і тим, які Сторони можуть погодити на глобальному рівні в майбутньому, зокрема, в межах Рамкової конвенції ООН зі зміни клімату. Наше активна участь у зменшенні викидів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може також увінчатись більш амбітною глобальною метою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МЕРИ, ЗАОХОЧУЄМО ІНШІ МІСЦЕВІ І РЕГІОНАЛЬНІ УРЯДИ ПРИЄДНУВАТИСЬ ДО ІНІЦІАТИВИ «УГОДА МЕРІВ», А РЕШТУ ЗАЦІКАВЛЕНИХ СТОРІН ФОРМАЛІЗУВАТИ СВІЙ ВНЕСОК У ВИКОНАННЯ ДАНОЇ УГОДИ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ль місцевих урядів у впровадженні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нергоефективні заходи, проекти щодо відновлювальних джерел енергії та інші дії, які стосуються енергії, можна впроваджувати в різних сферах діяльності місцевих і регіональних уряді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живач і надавач послуг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і й регіональні уряди займають багато будівель, що споживають значні обсяги енергії, наприклад, для опалення й освітлення. Запровадження енергоощадних програм і дій у громадських будівлях - це сфера, де можна досягти значних заощаджен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кож місцеві й регіональні уряди надають енергоінтенсивні послуги, які можна вдосконалити, приміром, громадський транспорт і вуличне освітлення. Навіть якщо влада уклала договори щодо цих послуг з іншими надавачами, то заходи зі зменшення споживання енергії можна впроваджувати через договори про закупівлю й обслуговуванн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анувальник, забудовник і регулювальни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Більшість місцевих і регіональних урядів відповідає за планування землекористування й організацію транспортної системи. Стратегічні рішення стосовно розвитку міста, як от, запобігання його розростанню, можуть зменшити використання енергії транспорт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асто місцеві й регіональні уряди можуть виконувати регуляторну роль, скажімо, встановлюючи стандарти енергетичного функціонування або спонукаючи до застосування обладнання на відновлювальній енергії в нових будин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ник, мотиватор і зразок для наслідуванн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і й регіональні уряди можуть допомогти інформувати й мотивувати мешканців, підприємницькі структури та інші місцеві зацікавлені сторони стосовно того, як ті можуть ефективніше використовувати енергію. У залученні цілої громади на підтримку сталої енергетичної політики велике значення має діяльність з підвищення поінформованості. Важлива аудиторія для проектів з енергозбереження й використання відновлювальної енергії - діти: уроки, засвоєні в школі, вони передають за її межі. У діяльності, пов'язаній зі сталою енергетикою, однаково важливо, щоб влада провадила інших власним прикладом і щоб у діяльності із сталої енергетики вона відігравала взірцеву рол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обник і постачальни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і й регіональні уряди можуть пропагувати локальне виробництво енергії та використання відновлювальних джерел енергії. Добрий приклад - системи централізованого опалення на біомасі з використанням комбінованого виробництва тепла та струму. Місцеві й регіональні влади можуть також заохочувати мешканців впроваджувати проекти з використання відновлювальної енергії, надаючи фінансову підтримку місцевим ініціатива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зірці досконалості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Взірці досконалості» - це ініціативи і програми, що представляють у загальносвітовому вимірі модель успішного впровадження концепцій сталого енергетичного розвитку в міському середовищі. Представники «Взірців досконалості» через Угоду мерів підтверджують свою готовність ділитися власним досвідом і допомагати містам впроваджувати подібні підходи, там де вони придатні й зручні, та зобов'язуються сприяти передаванню «ноу-хау» через розповсюдження інформації, включно з рекомендаціями, участю в заходах підписантів Угоди і, загалом, у щоденній співпраці в рамках Уго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Нові «Взірці досконалості» можуть долучитися до Угоди будь-коли за умови, що: їх потенціал з технічної точки зору оцінено експертами, призначеними Комісією, і визнано відмінним, вони підтримані принаймні одним мером, який є підписантом Угоди, вони в письмовій формі беруть на себе зобов'язання стосовно робочої програми розповсюдження, спрямованої на міста і містечка, охоплені Угодою, включно зі звітуванням про вплив власної діяльності в рамках Угод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труктури підтримк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года мерів відкрита для європейських міст будь-якого розміру. Ті міста й містечка, які через свій розмір не мають ресурсів, щоб підготувати кадастр або скласти проект плану дій, мають бути підтримані адміністраціями з такими можливостями. Цими структурами підтримки можуть бути регіони, райони, провінції, агломерації населених пунктів, території, охоплені програмою    NUTS ІІІ, або міста-наставники. Кожну таку опорну структуру Комісія однозначно визнає ключовим учасником Угоди. Ступінь участі в Угоді, як також і спеціальні умови такої участі, включно з правом приймати рішення, буде деталізовано в спеціальному письмовому договорі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І.В. Сапожко    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956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1:00Z</dcterms:created>
  <dc:creator>Пользователь</dc:creator>
  <dc:description/>
  <cp:keywords/>
  <dc:language>en-US</dc:language>
  <cp:lastModifiedBy>NL</cp:lastModifiedBy>
  <cp:lastPrinted>2018-02-26T09:42:00Z</cp:lastPrinted>
  <dcterms:modified xsi:type="dcterms:W3CDTF">2018-03-30T05:52:00Z</dcterms:modified>
  <cp:revision>13</cp:revision>
  <dc:subject/>
  <dc:title/>
</cp:coreProperties>
</file>