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до рішення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</w:t>
      </w:r>
      <w:r>
        <w:rPr>
          <w:sz w:val="28"/>
          <w:lang w:val="uk-UA"/>
        </w:rPr>
        <w:t xml:space="preserve">        від</w:t>
      </w:r>
      <w:r>
        <w:rPr>
          <w:sz w:val="28"/>
        </w:rPr>
        <w:t xml:space="preserve"> </w:t>
      </w:r>
      <w:r>
        <w:rPr>
          <w:sz w:val="28"/>
          <w:lang w:val="uk-UA"/>
        </w:rPr>
        <w:t>29 березня 2018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</w:rPr>
        <w:t xml:space="preserve"> </w:t>
      </w:r>
      <w:r>
        <w:rPr>
          <w:sz w:val="28"/>
          <w:lang w:val="uk-UA"/>
        </w:rPr>
        <w:t>895-39-07</w:t>
      </w:r>
      <w:r>
        <w:rPr>
          <w:sz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Л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іяльності з підготовки проектів регуляторних актів  на  2018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3"/>
        <w:gridCol w:w="1722"/>
        <w:gridCol w:w="1701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-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ження про порядок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коштів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ів будівництва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розвиток інженерно-транспортної та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ої інфраструкту-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 міста Бровари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із змінами)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улюють організаційні та економічні відносини з порядком залучення, розрахунку розміру і використанням коштів пайової участі замовників будівництва у створенні і розвитку інженерно-транспортної та соціальної інфраструктури міста Бровар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обмеження реалізації алкогольних напоїв на території м. Бровари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до Закону України «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(крім безалкогольного), алкогольних, слабоалкогольних напоїв, вин столових.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обмеження часу щодо реалізації алкогольних напоїв на території м. Бровари.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I - III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І.В. Сапож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9:00Z</dcterms:created>
  <dc:creator>Kom307</dc:creator>
  <dc:description/>
  <cp:keywords/>
  <dc:language>en-US</dc:language>
  <cp:lastModifiedBy>NL</cp:lastModifiedBy>
  <cp:lastPrinted>2018-03-29T16:20:00Z</cp:lastPrinted>
  <dcterms:modified xsi:type="dcterms:W3CDTF">2018-03-30T05:59:00Z</dcterms:modified>
  <cp:revision>478</cp:revision>
  <dc:subject/>
  <dc:title/>
</cp:coreProperties>
</file>