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363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 виконання  бюджету міста Бров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квартал 2018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spacing w:before="120" w:after="0"/>
        <w:ind w:firstLine="539"/>
        <w:jc w:val="left"/>
        <w:rPr>
          <w:sz w:val="32"/>
          <w:szCs w:val="32"/>
        </w:rPr>
      </w:pPr>
      <w:r>
        <w:rPr>
          <w:bCs w:val="false"/>
          <w:sz w:val="10"/>
          <w:szCs w:val="10"/>
        </w:rPr>
        <w:t xml:space="preserve">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ДОХО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квартал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яг </w:t>
      </w:r>
      <w:r>
        <w:rPr>
          <w:rFonts w:cs="Times New Roman" w:ascii="Times New Roman" w:hAnsi="Times New Roman"/>
          <w:iCs/>
          <w:sz w:val="28"/>
          <w:szCs w:val="28"/>
        </w:rPr>
        <w:t>доходної части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37078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с. грн., з них надходження до загального фон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23965,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с. 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 тому числі трансферти – 154590,5 тис. грн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113,1 </w:t>
      </w:r>
      <w:r>
        <w:rPr>
          <w:rFonts w:cs="Times New Roman" w:ascii="Times New Roman" w:hAnsi="Times New Roman"/>
          <w:b/>
          <w:bCs/>
          <w:sz w:val="28"/>
          <w:szCs w:val="28"/>
        </w:rPr>
        <w:t>тис</w:t>
      </w:r>
      <w:r>
        <w:rPr>
          <w:rFonts w:cs="Times New Roman" w:ascii="Times New Roman" w:hAnsi="Times New Roman"/>
          <w:bCs/>
          <w:sz w:val="28"/>
          <w:szCs w:val="28"/>
        </w:rPr>
        <w:t xml:space="preserve">. гр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в тому числі вла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– </w:t>
      </w:r>
      <w:r>
        <w:rPr>
          <w:rFonts w:cs="Times New Roman" w:ascii="Times New Roman" w:hAnsi="Times New Roman"/>
          <w:sz w:val="28"/>
          <w:szCs w:val="28"/>
          <w:lang w:val="uk-UA"/>
        </w:rPr>
        <w:t>10567,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доходів бюджету м. Бровари за І квартал 2018 року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bookmarkStart w:id="0" w:name="_1552896336"/>
      <w:bookmarkStart w:id="1" w:name="_1552829440"/>
      <w:bookmarkStart w:id="2" w:name="_1552829402"/>
      <w:bookmarkStart w:id="3" w:name="_1552829389"/>
      <w:bookmarkStart w:id="4" w:name="_1552829370"/>
      <w:bookmarkStart w:id="5" w:name="_1552829334"/>
      <w:bookmarkStart w:id="6" w:name="_1552829293"/>
      <w:bookmarkStart w:id="7" w:name="_1552826291"/>
      <w:bookmarkStart w:id="8" w:name="_15528261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168.7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716214955" r:id="rId2"/>
        </w:object>
      </w:r>
    </w:p>
    <w:p>
      <w:pPr>
        <w:pStyle w:val="33"/>
        <w:ind w:left="0" w:right="-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3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ФОНД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гального фонду бюджету міста Бровари за І квартал 2018 року без врахування трансфертів  надійшло 169375,1 тис. грн. доходів при плані 151886,0 тис. грн., виконання планових показників склало 111,5 %, перевиконання складає 17489,1 тис. грн. В порівнянні з відповідним періодом минулого року надходження  до загального фонду бюджету міста в цілому зросли на 32003,7 тис. грн., або на 23,3 %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175" w:firstLine="5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загального фонду бюджету м. Бровари за  І квартал 2018року</w:t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387" w:firstLine="540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9" w:name="_1560854425"/>
      <w:bookmarkStart w:id="10" w:name="_155282864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247.5pt" filled="f" o:ole="">
            <v:imagedata r:id="rId5" o:title=""/>
          </v:shape>
          <o:OLEObject Type="Embed" ProgID="Excel.Sheet.12" ShapeID="ole_rId4" DrawAspect="Content" ObjectID="_1206577842" r:id="rId4"/>
        </w:objec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5"/>
        <w:ind w:left="-567" w:right="175"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бюджетоутворююч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джер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ці 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доходи фізичних осі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май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єди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Indent"/>
        <w:spacing w:before="120" w:after="0"/>
        <w:ind w:right="-6" w:firstLine="539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/>
          <w:b/>
          <w:bCs/>
          <w:iCs/>
          <w:sz w:val="28"/>
          <w:szCs w:val="28"/>
        </w:rPr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аток на доходи  фізичних осіб</w:t>
      </w:r>
    </w:p>
    <w:p>
      <w:pPr>
        <w:pStyle w:val="Normal"/>
        <w:ind w:right="-8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йбільш вагомим податком загального фонду є податок на доходи фізичних осіб. За </w:t>
      </w:r>
      <w:r>
        <w:rPr>
          <w:rFonts w:cs="Times New Roman" w:ascii="Times New Roman" w:hAnsi="Times New Roman"/>
          <w:sz w:val="28"/>
          <w:szCs w:val="28"/>
          <w:lang w:val="uk-UA"/>
        </w:rPr>
        <w:t>І квартал 2018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бюджету надійшло податку на доходи фізичних осіб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3093,4 </w:t>
      </w:r>
      <w:r>
        <w:rPr>
          <w:rFonts w:cs="Times New Roman" w:ascii="Times New Roman" w:hAnsi="Times New Roman"/>
          <w:sz w:val="28"/>
          <w:szCs w:val="28"/>
        </w:rPr>
        <w:t xml:space="preserve">тис.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>101,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 перевиконання складає 1113,4 тис. грн.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І квартал 2018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81980,0 </w:t>
      </w:r>
      <w:r>
        <w:rPr>
          <w:rFonts w:eastAsia="MS Mincho;ＭＳ 明朝" w:cs="Times New Roman" w:ascii="Times New Roman" w:hAnsi="Times New Roman"/>
          <w:sz w:val="28"/>
          <w:szCs w:val="28"/>
        </w:rPr>
        <w:t>тис.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У</w:t>
      </w:r>
      <w:r>
        <w:rPr>
          <w:rFonts w:cs="Times New Roman" w:ascii="Times New Roman" w:hAnsi="Times New Roman"/>
          <w:sz w:val="28"/>
          <w:szCs w:val="28"/>
        </w:rPr>
        <w:t xml:space="preserve"> порівнянні з відповідним періодом минулого року надходження по податку на доходи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іл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ли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274,1 </w:t>
      </w:r>
      <w:r>
        <w:rPr>
          <w:rFonts w:cs="Times New Roman" w:ascii="Times New Roman" w:hAnsi="Times New Roman"/>
          <w:sz w:val="28"/>
          <w:szCs w:val="28"/>
        </w:rPr>
        <w:t>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н., або на </w:t>
      </w:r>
      <w:r>
        <w:rPr>
          <w:rFonts w:cs="Times New Roman" w:ascii="Times New Roman" w:hAnsi="Times New Roman"/>
          <w:sz w:val="28"/>
          <w:szCs w:val="28"/>
          <w:lang w:val="uk-UA"/>
        </w:rPr>
        <w:t>19,0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45" w:dyaOrig="44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222.75pt" filled="f" o:ole="">
            <v:imagedata r:id="rId7" o:title=""/>
          </v:shape>
          <o:OLEObject Type="Embed" ProgID="" ShapeID="ole_rId6" DrawAspect="Content" ObjectID="_1643159767" r:id="rId6"/>
        </w:objec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аток на майно</w:t>
      </w:r>
    </w:p>
    <w:p>
      <w:pPr>
        <w:pStyle w:val="Style15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по податку на майно за І квартал 2018 року склали 30215,1 тис. грн., або 116,4% , перевиконання складає 4265,1 тис. грн. до планових показників (25950,0 тис. грн.)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о податку на майно збільшилися на 5295,4 тис. грн., або на 21,2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майно складається 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 за зем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у на нерухоме майно, відмінне від земельної ділян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транспортного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дходження плати за землю у розрізі платежів за</w:t>
      </w:r>
    </w:p>
    <w:p>
      <w:pPr>
        <w:pStyle w:val="Style15"/>
        <w:spacing w:before="120" w:after="0"/>
        <w:ind w:firstLine="539"/>
        <w:jc w:val="righ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І квартал 2018 року</w:t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ис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 2018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пода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6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8995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7,2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дна пл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емельну діля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5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711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9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111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3,5</w:t>
            </w:r>
          </w:p>
        </w:tc>
      </w:tr>
    </w:tbl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лати за землю збільшилися на 3831,4 тис. грн., або на 17,2 %.</w:t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податку на нерухоме майно, відмінне від земельної ділянки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за І квартал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0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оку</w:t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/>
        <w:t>тис. грн.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78"/>
        <w:gridCol w:w="1842"/>
        <w:gridCol w:w="1985"/>
        <w:gridCol w:w="2410"/>
      </w:tblGrid>
      <w:tr>
        <w:trPr>
          <w:trHeight w:val="4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І квартал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на нерухоме майно, відмінне від земельної ділянки, сплач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1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33,0</w:t>
            </w:r>
          </w:p>
        </w:tc>
      </w:tr>
      <w:tr>
        <w:trPr>
          <w:trHeight w:val="3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53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66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7,5</w:t>
            </w:r>
          </w:p>
        </w:tc>
      </w:tr>
    </w:tbl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1310,0 тис. грн., або 55,7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дходження транспортного податку у розрізі платежів </w:t>
      </w:r>
    </w:p>
    <w:p>
      <w:pPr>
        <w:pStyle w:val="Style15"/>
        <w:spacing w:before="120" w:after="0"/>
        <w:ind w:firstLine="539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 І квартал 2018 року</w:t>
        <w:tab/>
        <w:tab/>
        <w:tab/>
        <w:tab/>
        <w:tab/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ис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 квартал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 2018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48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3,5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юридич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95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84,6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9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44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2,6</w:t>
            </w:r>
          </w:p>
        </w:tc>
      </w:tr>
    </w:tbl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 154,0 тис. грн., або 53,1 %.</w:t>
      </w:r>
    </w:p>
    <w:p>
      <w:pPr>
        <w:pStyle w:val="Normal"/>
        <w:tabs>
          <w:tab w:val="clear" w:pos="720"/>
          <w:tab w:val="left" w:pos="1500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загального фонду бюджету міста надходить акцизний податок з реалізації суб’єктами господарювання роздрібної торгівлі підакцизних товарів та пальне. Надходження по акцизному податку з вироблених та ввезених на митну територію України підакцизних товарів (пального) за І квартал 2018 року склали 8927,5 тис. грн. при плані 7450,0 тис. грн., виконання планових показників склало 119,8 %, перевиконання складає 1477,5 тис. грн. У порівнянні з відповідним періодом  минулого  року  надходження  зросли на 4058,9 тис. грн., або на 83,3 %.</w:t>
      </w:r>
    </w:p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ходження по акцизному податку з реалізації суб’єктами господарювання роздрібної торгівлі підакцизних товарів за І квартал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ли в сумі 7676,4 тис. грн., що складає 104,4 % до плану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(7350,0 тис. грн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єдиному податку за І квартал 2018 року надходження становлять 34453,0 тис. грн. при плані 26900,0 тис. грн., виконання планових показників склало 128,1 %, перевиконання складає 7553,0 тис. грн. У порівнянні з відповідним періодом минулого року надходження зросли на 8123,3 тис. грн., або на 30,9 %.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аткові надходж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3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неподаткових платежів на І квартал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ли 2211,0 тис. грн., фактичні надходження становлять 4702,7 тис. грн., що складає 212,7 %, перевиконання складає 2491,7 тис. грн. У порівнянні з відповідним періодом минулого року надходження зросли на 2285,5 тис. грн., або на 94,6 %. </w:t>
      </w:r>
    </w:p>
    <w:p>
      <w:pPr>
        <w:pStyle w:val="Style15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дходження забезпечили: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дходження по платі за надання інших адміністративних послуг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І квартал 2018 року</w:t>
      </w:r>
      <w:r>
        <w:rPr>
          <w:rFonts w:cs="Times New Roman" w:ascii="Times New Roman" w:hAnsi="Times New Roman"/>
          <w:sz w:val="28"/>
          <w:szCs w:val="28"/>
        </w:rPr>
        <w:t xml:space="preserve"> склали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84,3 </w:t>
      </w:r>
      <w:r>
        <w:rPr>
          <w:rFonts w:cs="Times New Roman" w:ascii="Times New Roman" w:hAnsi="Times New Roman"/>
          <w:sz w:val="28"/>
          <w:szCs w:val="28"/>
        </w:rPr>
        <w:t xml:space="preserve">тис.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>118,8</w:t>
      </w:r>
      <w:r>
        <w:rPr>
          <w:rFonts w:cs="Times New Roman" w:ascii="Times New Roman" w:hAnsi="Times New Roman"/>
          <w:sz w:val="28"/>
          <w:szCs w:val="28"/>
        </w:rPr>
        <w:t xml:space="preserve"> % до планових показникі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165,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ис.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219,3 тис.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309,8 тис. грн., або на 28,8 %. </w:t>
      </w:r>
    </w:p>
    <w:p>
      <w:pPr>
        <w:pStyle w:val="33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надходження від орендної плати за користування цілісним майновим комплексом та іншим майном, що перебуває в комунальній власності скла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71,9 тис. грн., що становить 198,6 % до планових показник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 590,0 тис.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581,9 тис. грн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 291,8 тис. грн., або на 33,2 %. 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ПЕЦІАЛЬНИЙ ФОНД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пеціального фонду за І квартал 2018 року  без врахування власних надходжень бюджетних установ надійшло – 2545,9 тис. грн. при плані 5572,0 тис. грн., невиконання планових показників склало 45,7%, невиконання складає -3026,1 тис. грн. Зменшення надходжень пояснюється зменшенням кількості бажаючих викупити земельні ділянки.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спеціального фонду бюджету м. Бровари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І квартал 2018 року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1545744527"/>
      <w:bookmarkStart w:id="12" w:name="_1545744330"/>
      <w:bookmarkStart w:id="13" w:name="_1537103211"/>
      <w:bookmarkStart w:id="14" w:name="_1537103166"/>
      <w:bookmarkStart w:id="15" w:name="_1537102707"/>
      <w:bookmarkStart w:id="16" w:name="_1528979385"/>
      <w:bookmarkStart w:id="17" w:name="_1528891089"/>
      <w:bookmarkStart w:id="18" w:name="_1523380698"/>
      <w:bookmarkStart w:id="19" w:name="_1523304457"/>
      <w:bookmarkStart w:id="20" w:name="_1523304247"/>
      <w:bookmarkStart w:id="21" w:name="_1523304223"/>
      <w:bookmarkStart w:id="22" w:name="_1452946984"/>
      <w:bookmarkStart w:id="23" w:name="_1452935291"/>
      <w:bookmarkStart w:id="24" w:name="_1452935284"/>
      <w:bookmarkStart w:id="25" w:name="_1452935267"/>
      <w:bookmarkStart w:id="26" w:name="_1452935210"/>
      <w:bookmarkStart w:id="27" w:name="_1452605429"/>
      <w:bookmarkStart w:id="28" w:name="_1452605392"/>
      <w:bookmarkStart w:id="29" w:name="_1452605321"/>
      <w:bookmarkStart w:id="30" w:name="_1452605053"/>
      <w:bookmarkStart w:id="31" w:name="_1452604789"/>
      <w:bookmarkStart w:id="32" w:name="_1452604623"/>
      <w:bookmarkStart w:id="33" w:name="_1452604618"/>
      <w:bookmarkStart w:id="34" w:name="_1452604611"/>
      <w:bookmarkStart w:id="35" w:name="_1452604593"/>
      <w:bookmarkStart w:id="36" w:name="_1452604497"/>
      <w:bookmarkStart w:id="37" w:name="_1452604434"/>
      <w:bookmarkStart w:id="38" w:name="_1452604357"/>
      <w:bookmarkStart w:id="39" w:name="_1452604252"/>
      <w:bookmarkStart w:id="40" w:name="_1452604091"/>
      <w:bookmarkStart w:id="41" w:name="_145260384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pt;height:213pt" filled="f" o:ole="">
            <v:imagedata r:id="rId9" o:title=""/>
          </v:shape>
          <o:OLEObject Type="Embed" ProgID="Excel.Sheet.12" ShapeID="ole_rId8" DrawAspect="Content" ObjectID="_1707470850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ільшу частину загальних надходжень спеціального фонду за І квартал 2018 року займають: власні надходження бюджетних установ –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80,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%, доходи  від продажу земельних ділянок несільськогосподарського призначення –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10,8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%, надходження коштів пайової участі у розвитку інфраструктури населеного пункту –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5,3 </w:t>
      </w:r>
      <w:r>
        <w:rPr>
          <w:rFonts w:eastAsia="MS Mincho;ＭＳ 明朝" w:cs="Times New Roman" w:ascii="Times New Roman" w:hAnsi="Times New Roman"/>
          <w:sz w:val="28"/>
          <w:szCs w:val="28"/>
        </w:rPr>
        <w:t>%.</w:t>
      </w:r>
    </w:p>
    <w:p>
      <w:pPr>
        <w:pStyle w:val="Heading8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sz w:val="32"/>
          <w:szCs w:val="32"/>
          <w:lang w:val="uk-UA"/>
        </w:rPr>
      </w:pPr>
      <w:r>
        <w:rPr>
          <w:rFonts w:eastAsia="MS Mincho;ＭＳ 明朝" w:cs="Times New Roman"/>
          <w:b/>
          <w:i w:val="false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  <w:t>ВИДАТК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ИЙ ФОН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загальному фонду міста за І квартал 2018 рік виконана на 80,4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загальному фонду міста за звітний період характеризується такими даними: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ис. грн.</w:t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43"/>
        <w:gridCol w:w="1885"/>
        <w:gridCol w:w="1611"/>
        <w:gridCol w:w="1760"/>
      </w:tblGrid>
      <w:tr>
        <w:trPr>
          <w:trHeight w:val="142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узь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квартал 2018 р.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и місцевого самоврядува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 972,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 444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1 540,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6 092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,4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хорона здоров’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 366,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 768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,3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ціальний захист та соцзабезпече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 908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0 084,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льтур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 905,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 026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9,8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зкультура і спор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 212,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 319,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,8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 764,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 832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,7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кономічн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1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3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6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2,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версна дотаці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 081,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 081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 видатків загального фонд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49 558,9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81 035,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0,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3470" cy="28841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88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функціональною структурою складають видатки на соціальний захист та соціальне забезпечення – 39,2 % загального обсягу видатків, на утримання установ та закладів освіти – 30,6 %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– 15,2 %, органів місцевого самоврядування – 5,5 %, житлово-комунальне господарство – 4,9 %, фізичну культуру і спорт – 1,9 %, інші галузі – 1,9 %, культуру – 0,7 %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економіч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9825" cy="25596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5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соціальне забезпечення населення та поточні трансферти підприємствам – 56,2 %, на заробітну плату з нарахуваннями – 32,0 %, на енергоносії – 5,0 %, інші поточні видатки – 5,4 %, на продукти харчування – 1,4 %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ржавне управлi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звітний період по розділу «Державне управлiння» касові  видатки склали  15 444,7 тис. грн. Виконання видаткової частини  по цьому розділу склало 51,5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и по КПКВК 0160 «Керівництво і управління у відповідній сфері у містах (місті Києві), селищах, селах, об’єднаних територіальних громадах» у сумі 15431,3  направлено на функціонування 15 органів місцевого самоврядування із загальною штатною чисельністю 275,5 чоловік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а рад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вчий комітет Броварської міської ради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освіти і наук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молоді та спорту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соціального захисту населення Броварської міськ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ї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культур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житлово-комунального господарства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 комунальної власності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капітального будівництва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містобудування та архітектур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державного архітектурно-будівельного контролю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ецвідділ по контролю за станом благоустрою та зовнішнього дизайну міста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іння економіки Бровар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е управління Броварської міської рад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Крім того по КПКВК 0180 «Інша діяльність у сфері державного управління» касові видатки склали 13,4 тис. грн. та направлені на виконанн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Програми "Громадський бюджет в місті Бровари на 2017-2020 роки" - 8,5 тис. грн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відзначення державних та професійних свят, ювілейних дат, заохочення за заслуги перед громадою м. Бровари на 2018 рік – 4,9 тис. 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Осві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За звітний період по розділу «Освіта» касові  видатки склали  86 092,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lang w:val="uk-UA"/>
        </w:rPr>
        <w:t xml:space="preserve">. грн., що склало 65,4 % уточнених бюджетних призначень звітного періоду. За рахунок цих коштів утримувались 8 загальноосвітніх шкіл, гімназія ім. С.І.Олійника, навчально-виховний комплекс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й центр по розповсюдженню та впровадженню ідей В.О. Сухомлинського, Ресурсний центр корекційно – розвиткової роботи та інклюзивного навчання, </w:t>
      </w:r>
      <w:r>
        <w:rPr>
          <w:rFonts w:cs="Times New Roman" w:ascii="Times New Roman" w:hAnsi="Times New Roman"/>
          <w:sz w:val="28"/>
          <w:lang w:val="uk-UA"/>
        </w:rPr>
        <w:t>навчально-виховне об’єднання, 18 дитячих садків, методичний кабінет, централізована бухгалтерія, господарська група, 3 позашкільні заклад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галузі «Освіта»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ис. грн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439"/>
        <w:gridCol w:w="1701"/>
        <w:gridCol w:w="1418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кв.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 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7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 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 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зашкільної  освіти позашкільними закладами освіти, заходи із позашкільної роботи з дітьми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989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31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8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7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197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04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3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58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934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1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1 540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6 092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5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79,4 %, на енергоносії – 13,8 %, на продукти харчування – 4,5 %, інші поточні видатки – 2,4 %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278245" cy="23044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хорона здоров’я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звітний період у сфері охорони здоров’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uk-UA"/>
        </w:rPr>
        <w:t xml:space="preserve"> касові  видатки склали  42 768,3 </w:t>
      </w:r>
      <w:r>
        <w:rPr>
          <w:rFonts w:cs="Times New Roman" w:ascii="Times New Roman" w:hAnsi="Times New Roman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lang w:val="uk-UA"/>
        </w:rPr>
        <w:t>. гр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асові видатки на утримання Комунального закладу Броварської міської ради «Броварський міський центр первинної медико-санітарної допомоги» склали 9753,6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вартості лікарських засобів для лікування окремих захворювань за рахунок субвенції з державного бюджету склало 174,6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сові видатки на виконання Програми з припинення діяльності комунальних підприємств міста шляхом ліквідації (банкрутства) на 2018 рік – 13,9 тис. грн.</w:t>
      </w:r>
    </w:p>
    <w:p>
      <w:pPr>
        <w:pStyle w:val="Heading2"/>
        <w:jc w:val="both"/>
        <w:rPr/>
      </w:pPr>
      <w:r>
        <w:rPr/>
        <w:t xml:space="preserve">     </w:t>
      </w:r>
      <w:r>
        <w:rPr>
          <w:b w:val="false"/>
        </w:rPr>
        <w:t>Крім того, на утримання Центральної районної лікарні за рахунок медичної субвенції з державного бюджету профінансовано видатки у сумі 16 516,9 тис. грн. та шляхом надання субвенції районному бюджету на утримання об’єктів спільного користування  16 309,3 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8895" cy="217995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179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іальний захист та соціальне забезпечення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видаткової частини бюджету міста по видатках на соціальний захист та соціальне забезпечення за звітний період склал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10 084,2 </w:t>
      </w:r>
      <w:r>
        <w:rPr>
          <w:rFonts w:cs="Times New Roman" w:ascii="Times New Roman" w:hAnsi="Times New Roman"/>
          <w:sz w:val="28"/>
          <w:szCs w:val="28"/>
        </w:rPr>
        <w:t xml:space="preserve">тис. грн. , або   </w:t>
      </w:r>
      <w:r>
        <w:rPr>
          <w:rFonts w:cs="Times New Roman" w:ascii="Times New Roman" w:hAnsi="Times New Roman"/>
          <w:sz w:val="28"/>
          <w:szCs w:val="28"/>
          <w:lang w:val="uk-UA"/>
        </w:rPr>
        <w:t>98,4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34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хунок цих коштів утримувал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ий заклад «Броварський </w:t>
      </w:r>
      <w:r>
        <w:rPr>
          <w:rFonts w:cs="Times New Roman" w:ascii="Times New Roman" w:hAnsi="Times New Roman"/>
          <w:sz w:val="28"/>
          <w:szCs w:val="28"/>
        </w:rPr>
        <w:t>міський центр соціальних служб для сім'ї, дітей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ий </w:t>
      </w:r>
      <w:r>
        <w:rPr>
          <w:rFonts w:cs="Times New Roman" w:ascii="Times New Roman" w:hAnsi="Times New Roman"/>
          <w:sz w:val="28"/>
          <w:szCs w:val="28"/>
        </w:rPr>
        <w:t xml:space="preserve">міський територіальний  центр  соціального обслугов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Ц</w:t>
      </w:r>
      <w:r>
        <w:rPr>
          <w:rFonts w:cs="Times New Roman" w:ascii="Times New Roman" w:hAnsi="Times New Roman"/>
          <w:sz w:val="28"/>
          <w:szCs w:val="28"/>
        </w:rPr>
        <w:t xml:space="preserve">ентр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ної реабілітації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інвалід</w:t>
      </w:r>
      <w:r>
        <w:rPr>
          <w:rFonts w:cs="Times New Roman" w:ascii="Times New Roman" w:hAnsi="Times New Roman"/>
          <w:sz w:val="28"/>
          <w:szCs w:val="28"/>
          <w:lang w:val="uk-UA"/>
        </w:rPr>
        <w:t>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лись програми та</w:t>
      </w:r>
      <w:r>
        <w:rPr>
          <w:rFonts w:cs="Times New Roman" w:ascii="Times New Roman" w:hAnsi="Times New Roman"/>
          <w:sz w:val="28"/>
          <w:szCs w:val="28"/>
        </w:rPr>
        <w:t xml:space="preserve"> захо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акож до складу  видатків включені кошти субвенцій з державного бюджету по наданню передбачених чинним законодавством  пільг та житлових субсидій населенню на оплату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лектроенергії, природного газу, послуг тепло-, водопостачання і водовідведення, квартирної плати, вивезення побутового сміття та рідких нечистот та інших передбачених законодавством пільг,  виплату  допомоги  сі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’</w:t>
      </w:r>
      <w:r>
        <w:rPr>
          <w:rFonts w:cs="Times New Roman" w:ascii="Times New Roman" w:hAnsi="Times New Roman"/>
          <w:sz w:val="28"/>
          <w:lang w:val="uk-UA"/>
        </w:rPr>
        <w:t>ям  з дітьми, малозабезпеченим сім’ям, дітям - інвалідам та інвалідам з дитинст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uk-UA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установах культури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ис. грн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693"/>
        <w:gridCol w:w="1306"/>
        <w:gridCol w:w="1275"/>
      </w:tblGrid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І квартал на 2018 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мистецькі заклади та заход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біблі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58,5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61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,3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 905,4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 026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9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 галузі «Культура та мистецтво» в місті діє сім закладів культури: дитяча музична школа, дитяча школа мистецтв, краєзнавчий музей, міський клуб, міський культурний центр, міська бібліотека, міська бібліотека для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66,9 %, на енергоносії – 21,5 %, інші поточні видатки – 11,6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0465" cy="247650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ізична культура і 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 протязі звітного періоду по цьому розділу пройшли видатки на загальну суму </w:t>
      </w:r>
      <w:r>
        <w:rPr>
          <w:rFonts w:cs="Times New Roman" w:ascii="Times New Roman" w:hAnsi="Times New Roman"/>
          <w:sz w:val="28"/>
          <w:lang w:val="uk-UA"/>
        </w:rPr>
        <w:t>5 319,5</w:t>
      </w:r>
      <w:r>
        <w:rPr>
          <w:rFonts w:cs="Times New Roman" w:ascii="Times New Roman" w:hAnsi="Times New Roman"/>
          <w:sz w:val="28"/>
        </w:rPr>
        <w:t xml:space="preserve"> тис. грн. За рахунок  коштів по даному розділу утримувалися дві ДЮСШ, централізована бухгалтерія, спорткомплекс “Світлотехніка”, плавальний басейн “Купава”, </w:t>
      </w:r>
      <w:r>
        <w:rPr>
          <w:rFonts w:cs="Times New Roman" w:ascii="Times New Roman" w:hAnsi="Times New Roman"/>
          <w:sz w:val="28"/>
          <w:lang w:val="uk-UA"/>
        </w:rPr>
        <w:t xml:space="preserve">надавалась фінансова підтримка </w:t>
      </w:r>
      <w:r>
        <w:rPr>
          <w:rFonts w:cs="Times New Roman" w:ascii="Times New Roman" w:hAnsi="Times New Roman"/>
          <w:sz w:val="28"/>
          <w:szCs w:val="28"/>
        </w:rPr>
        <w:t>КП «Оздоровчо-реабілітацій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проводились спортивні  заходи. Виконання видаткової частини бюджету міста по закладам   фізичної культури та спорту  характеризується такими даними:</w:t>
      </w:r>
    </w:p>
    <w:p>
      <w:pPr>
        <w:pStyle w:val="23"/>
        <w:spacing w:lineRule="auto" w:line="240"/>
        <w:ind w:firstLine="284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ис. грн.</w:t>
      </w:r>
    </w:p>
    <w:tbl>
      <w:tblPr>
        <w:tblW w:w="99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516"/>
        <w:gridCol w:w="3144"/>
        <w:gridCol w:w="1064"/>
        <w:gridCol w:w="1214"/>
      </w:tblGrid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квартал  2018 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о-тренувальних зборів і змагань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58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4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3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спортивних споруд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52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0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1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ухгалтерія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3</w:t>
            </w:r>
          </w:p>
        </w:tc>
      </w:tr>
      <w:tr>
        <w:trPr>
          <w:trHeight w:val="2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 21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 31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3,8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у питому вагу за економічною структурою складають видатки на заробітну плату з нарахуваннями –  58,1 %, інші поточні видатки – 16,1 %, на енергоносії – 12,6 %, проведення навчально-тренувальних зборів і змагань – 13,2 % 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0305" cy="277050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Житлово-комунальне господа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Касові видатки по цьому розділу склали  13 832,8  тис. грн., кошти направлені на благоустрій міста у сумі 12 832,8 тис. грн.,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з припинення діяльності комунальних підприємств міста шляхом ліквідації (банкрутства) на 2018 рік – 1 000,0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Касові видатки по цьому розділу склали  143,4  тис. грн., кошти направлені на викон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шкодування витрат на утримання тимчасово вільних об'єктів комунальної власності територіальної громади м. Бровари у сумі 47,0 тис. грн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іської програми оформлення права власності на нерухоме майно територіальної громади м. Бровари на 2017-2018 роки у сумі 96,4 тис.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а діяльні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242,2 тис. грн. За рахунок цих коштів  виконувались заходи:</w:t>
      </w:r>
    </w:p>
    <w:p>
      <w:pPr>
        <w:pStyle w:val="Heading2"/>
        <w:jc w:val="both"/>
        <w:rPr/>
      </w:pPr>
      <w:r>
        <w:rPr>
          <w:b w:val="false"/>
          <w:sz w:val="28"/>
        </w:rPr>
        <w:t>- 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-2021 роки у сумі 70,6 тис. грн.;</w:t>
      </w:r>
    </w:p>
    <w:p>
      <w:pPr>
        <w:pStyle w:val="Heading2"/>
        <w:jc w:val="both"/>
        <w:rPr/>
      </w:pPr>
      <w:r>
        <w:rPr>
          <w:b w:val="false"/>
          <w:sz w:val="28"/>
        </w:rPr>
        <w:t>- Програми діяльності та фінансової підтримки Броварської редакції міськрайонного радіомовлення на 2018 рік – 155,0 тис. грн.;</w:t>
      </w:r>
    </w:p>
    <w:p>
      <w:pPr>
        <w:pStyle w:val="Heading2"/>
        <w:jc w:val="both"/>
        <w:rPr/>
      </w:pPr>
      <w:r>
        <w:rPr>
          <w:b w:val="false"/>
        </w:rPr>
        <w:t>- Програми підтримки розвитку засобів масової інформації та інформування населення Броварщини на 2018 рік – 16,6 тис. 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Arial"/>
          <w:sz w:val="28"/>
          <w:highlight w:val="yellow"/>
          <w:lang w:val="uk-UA"/>
        </w:rPr>
        <w:t xml:space="preserve">          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23"/>
        <w:spacing w:lineRule="auto" w:line="240" w:before="0" w:after="0"/>
        <w:ind w:left="1774" w:hanging="0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СПЕЦІАЛЬНИЙ ФОНД</w:t>
      </w:r>
    </w:p>
    <w:p>
      <w:pPr>
        <w:pStyle w:val="23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23"/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спеціальному фонду міста за І квартал 2018 року склала 33 645,3 тис. грн., з них за раху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юджету розвитку – 21 891,2 тис. 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ільового фонду – 30,0 тис. грн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лати за послуги, що надаються бюджетними установами – 7 458,8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інші джерела власних надходжень бюджетних установ – </w:t>
        <w:softHyphen/>
        <w:softHyphen/>
        <w:softHyphen/>
        <w:softHyphen/>
        <w:softHyphen/>
        <w:softHyphen/>
        <w:softHyphen/>
        <w:t>4 265,3 тис.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с.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80480" cy="2770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Бюджет розвитку міста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>тис.грн</w:t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98"/>
        <w:gridCol w:w="1276"/>
        <w:gridCol w:w="1182"/>
        <w:gridCol w:w="992"/>
      </w:tblGrid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КВК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 коштів, об'є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8 р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Броварська міська рада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1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Землеустрій (експертна оці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иконком Броварської міської ради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3 308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12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мбулаторії № 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1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цільова програма захисту населення і територій від надзвичайних ситуацій техногенного та природного характеру, забезпечення пожежної безпеки на 2017-2021 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 xml:space="preserve">Управління освіти Броварської міської ради, в т.ч.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66 632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2 7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4,1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981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2,6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ь та прибудинкових територій ДН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21 417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 3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,2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 204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ь та прибудинкових територій З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2 532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28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ЕНЦ «Камелі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88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001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52,2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Будівництво спортивного майданчика БН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БН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5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8,3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5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68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7,2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03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правління соціального захисту населення Броварської міської рад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 7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території: упорядкування території, тротуари, облаштування місця для сміттєвих контейнерів, ін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басейну для реабілітації дітей з інвалідніст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нежитлових приміщень під Центр соціальної реабілітації дітей-інвалідів вул. Гагаріна 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частини приміщення Червоного хреста по б. Незалежності 8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приміщення інваліді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діл культури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910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приміщення палацу урочистих под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нежитлових приміщень під філію краєзнавчого музею «Тарасова світл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5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2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ь міського клуб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 90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ШМ та ДМ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 07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3"/>
                <w:szCs w:val="23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правління житлово-комунального господарства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74 58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 5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8,8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5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, реконструкція, модернізація,капітальний ремонт ліфтів, розробка проектів О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атрового даху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78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'яких покрівель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 будинкових інженерних мереж,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84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утеплення фасадів, герметизація шв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32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'їзд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 82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конструктивних елементів житлових будинків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 94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загально будинкових приладів обліку теплової енергії, гарячої  та холодної води, електричної енергії, газу, І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конструктивних елементів житлових будинків, внутрішньобудинкових систем та зовнішніх мере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1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шатрових дахів житлових будинків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капітальний ремонт парків, скверів, зон відпочинку, спортивних та дитячих майданч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61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святково-декоративної ілюмінації по вул. Гагаріна, майдані «Свободи»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,6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притулку для бездоглядних твар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нутрішньоквартальних міжбудинкових проїздів та тротуарів,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 48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мереж зовнішнього освітлення внутрішньоквартальних  міжбудинкових проїздів та тротуар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04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,  будівництво та капітальний ремонт зливової каналіз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реконструкція, будівництво та капітальний ремонт МЗО вули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,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 будівництво, реконструкція та капітальний ремонт світлофорних об'єк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5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ь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7 2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4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ішохідних доріжок та тротуарів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 03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улиць, в тому числі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8,5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спеціалізованого комунального підприємства "Броварська ритуальна служб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тепловодоенер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53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,3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-Благоустрі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 27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інформаційно -телекомунікаційної автоматизованої системи міста Бровари "Інтегрована система відеоспостереження та відео аналітики "Безпечне місто Бровар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Відділ капітального будівництва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71 3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0 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301-квартирного житлового будинку з вбудованими приміщеннями соціально-культурної сфери по вул. Петлюри Симона (Черняховського), 21-б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омплексу загальноосвітніх шкіл  І-ІІІ ступенів  по вул. Симоненка Василя, 103 в 5 мікрорайоні IV житлового район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гальноосвітньої школи І ступеню по  вул. Петлюри Симона (Черняховського), 17Б 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 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кладу дошкільної освіти по вул. Москаленка Сергія, 8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  "Зірочка" по вул. Ярослава Мудрого (Кірова), 3-Б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  "Оленка" по вул. Лагунової Марії, 18-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компенсуючого типу (спеціальний) "Соколик" по вул. Москаленка Сергія, 8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адміністративного будинку з благоустроєм прилеглої території та культурно-виставковим комплексом з глядацькою залою на 448 місць по вул. Гагаріна, 18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адмінбудинку по вул. Гагаріна, 15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футбольного стадіону в парку "Перемога"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коригування проекту та реконструкція Центру фізичного відпочінку "Металург" по бул. Незалежності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апірної каналізації та водопроводу у м.Бровари по вул. Онікієнка Олега (Кутуз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мережі дощової каналізації по вулицях Чорновола і Фельдмана в м. Бровари Київської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одовідводу дощових та талих вод по 10 мікрорайону в м.Бровари. 1-ша черга. Ділянка від вул. Воз'єднання  до вул.Ос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улиці Чехова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улиці Чепурного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18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Шевельова Юрія (Красної)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Деснянської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Маяковського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96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Сірка Іван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7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Биківнянської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бульвару в районі 34-го мікрорайону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бульвару в районі 34-го мікрорайону від вул. Короленка до бул. Незалежності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оїзної частини площі Шевченк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24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містобудування та архітектура Броварської міської рад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3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творення та ведення містобудівного кадастру на території  м.Бровари на 2013-2019 р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робки містобудівної документації в м.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9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державного архітектурно-будівельного контролю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інансове управління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2 84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 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9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і видатки ЦР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 84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240 177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21 8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9,1</w:t>
            </w:r>
          </w:p>
        </w:tc>
      </w:tr>
    </w:tbl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>
          <w:b/>
          <w:b/>
          <w:bCs/>
          <w:i/>
          <w:i/>
          <w:sz w:val="28"/>
          <w:lang w:val="uk-UA"/>
        </w:rPr>
      </w:pPr>
      <w:r>
        <w:rPr>
          <w:rFonts w:eastAsia="Arial"/>
          <w:b/>
          <w:bCs/>
          <w:i/>
          <w:sz w:val="28"/>
        </w:rPr>
        <w:t xml:space="preserve">                 </w:t>
      </w:r>
    </w:p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/>
      </w:pPr>
      <w:r>
        <w:rPr>
          <w:rFonts w:eastAsia="Arial"/>
          <w:b/>
          <w:bCs/>
          <w:i/>
          <w:sz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>Цільові фонди, утворені місцевими радами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(спеціальний фонд)</w:t>
      </w:r>
    </w:p>
    <w:p>
      <w:pPr>
        <w:pStyle w:val="23"/>
        <w:tabs>
          <w:tab w:val="clear" w:pos="720"/>
          <w:tab w:val="left" w:pos="77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              </w:t>
      </w:r>
      <w:r>
        <w:rPr/>
        <w:t>тис.грн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779"/>
        <w:gridCol w:w="1701"/>
        <w:gridCol w:w="992"/>
      </w:tblGrid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8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асові видатк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житлово-комунального господарства Броварської міської ради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,1</w:t>
            </w:r>
          </w:p>
        </w:tc>
      </w:tr>
      <w:tr>
        <w:trPr>
          <w:trHeight w:val="37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безпечення вилову та транспортування тварин, в тому числі придбання пального, транквілізаторів, дезінфікуючих та інших лікарських препаратів, за потреби з подальшою стерилізацією та вакцинаціє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5,1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едення земельної ділянки під будівництво притулку для бездоглядних твари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0,0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тулку для соба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,1</w:t>
            </w:r>
          </w:p>
        </w:tc>
      </w:tr>
    </w:tbl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>
          <w:rFonts w:eastAsia="Arial"/>
          <w:b/>
          <w:b/>
          <w:bCs/>
          <w:i/>
          <w:i/>
          <w:sz w:val="28"/>
          <w:lang w:val="uk-UA"/>
        </w:rPr>
      </w:pPr>
      <w:r>
        <w:rPr>
          <w:rFonts w:eastAsia="Arial"/>
          <w:b/>
          <w:bCs/>
          <w:i/>
          <w:sz w:val="28"/>
          <w:lang w:val="uk-UA"/>
        </w:rPr>
        <w:t xml:space="preserve">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                                                               Н.І. Постернак</w:t>
      </w:r>
    </w:p>
    <w:sectPr>
      <w:headerReference w:type="default" r:id="rId17"/>
      <w:headerReference w:type="first" r:id="rId18"/>
      <w:type w:val="nextPage"/>
      <w:pgSz w:w="12240" w:h="15840"/>
      <w:pgMar w:left="1418" w:right="964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900"/>
      <w:jc w:val="center"/>
      <w:outlineLvl w:val="6"/>
    </w:pPr>
    <w:rPr>
      <w:rFonts w:ascii="Times New Roman" w:hAnsi="Times New Roman" w:cs="Times New Roman"/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b/>
      <w:sz w:val="32"/>
      <w:lang w:val="uk-UA"/>
    </w:rPr>
  </w:style>
  <w:style w:type="character" w:styleId="21">
    <w:name w:val="Заголовок 2 Знак"/>
    <w:basedOn w:val="Style5"/>
    <w:qFormat/>
    <w:rPr>
      <w:b/>
      <w:sz w:val="30"/>
      <w:lang w:val="uk-UA"/>
    </w:rPr>
  </w:style>
  <w:style w:type="character" w:styleId="3">
    <w:name w:val="Заголовок 3 Знак"/>
    <w:basedOn w:val="Style5"/>
    <w:qFormat/>
    <w:rPr>
      <w:b/>
      <w:bCs/>
      <w:sz w:val="28"/>
      <w:lang w:val="uk-UA"/>
    </w:rPr>
  </w:style>
  <w:style w:type="character" w:styleId="4">
    <w:name w:val="Заголовок 4 Знак"/>
    <w:basedOn w:val="Style5"/>
    <w:qFormat/>
    <w:rPr>
      <w:b/>
      <w:bCs/>
      <w:sz w:val="28"/>
      <w:lang w:val="uk-UA"/>
    </w:rPr>
  </w:style>
  <w:style w:type="character" w:styleId="5">
    <w:name w:val="Заголовок 5 Знак"/>
    <w:basedOn w:val="Style5"/>
    <w:qFormat/>
    <w:rPr>
      <w:b/>
      <w:bCs/>
      <w:sz w:val="32"/>
      <w:lang w:val="uk-UA"/>
    </w:rPr>
  </w:style>
  <w:style w:type="character" w:styleId="6">
    <w:name w:val="Заголовок 6 Знак"/>
    <w:basedOn w:val="Style5"/>
    <w:qFormat/>
    <w:rPr>
      <w:sz w:val="28"/>
      <w:u w:val="single"/>
      <w:lang w:val="uk-UA"/>
    </w:rPr>
  </w:style>
  <w:style w:type="character" w:styleId="7">
    <w:name w:val="Заголовок 7 Знак"/>
    <w:basedOn w:val="Style5"/>
    <w:qFormat/>
    <w:rPr>
      <w:b/>
      <w:bCs/>
      <w:sz w:val="28"/>
      <w:u w:val="single"/>
      <w:lang w:val="uk-UA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  <w:lang w:val="uk-UA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character" w:styleId="Style9">
    <w:name w:val="Основной текст с отступом Знак"/>
    <w:basedOn w:val="Style5"/>
    <w:qFormat/>
    <w:rPr>
      <w:sz w:val="24"/>
      <w:lang w:val="uk-UA"/>
    </w:rPr>
  </w:style>
  <w:style w:type="character" w:styleId="22">
    <w:name w:val="Основной текст с отступом 2 Знак"/>
    <w:basedOn w:val="Style5"/>
    <w:qFormat/>
    <w:rPr>
      <w:sz w:val="24"/>
      <w:lang w:val="uk-U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3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3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11">
    <w:name w:val="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">
    <w:name w:val="WW-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1">
    <w:name w:val="WW-Знак Знак1 Знак Знак Знак Знак Знак Знак Знак Знак1"/>
    <w:basedOn w:val="Style5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2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3">
    <w:name w:val="WW-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111">
    <w:name w:val="WW-Знак Знак1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7:00Z</dcterms:created>
  <dc:creator>Alexandre Katalov</dc:creator>
  <dc:description/>
  <cp:keywords/>
  <dc:language>en-US</dc:language>
  <cp:lastModifiedBy>Пользователь</cp:lastModifiedBy>
  <cp:lastPrinted>2018-04-10T09:51:00Z</cp:lastPrinted>
  <dcterms:modified xsi:type="dcterms:W3CDTF">2018-04-11T05:59:00Z</dcterms:modified>
  <cp:revision>3</cp:revision>
  <dc:subject/>
  <dc:title>УКРАЇНА</dc:title>
</cp:coreProperties>
</file>