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tiqua;Times New Roman"/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Додаток до програми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580" w:hanging="0"/>
        <w:rPr/>
      </w:pPr>
      <w:r>
        <w:rPr>
          <w:szCs w:val="28"/>
        </w:rPr>
        <w:t xml:space="preserve">Рішення Броварської міської ради </w:t>
      </w:r>
    </w:p>
    <w:p>
      <w:pPr>
        <w:pStyle w:val="Normal"/>
        <w:ind w:left="5580" w:hanging="0"/>
        <w:rPr>
          <w:color w:val="FFFFFF"/>
          <w:szCs w:val="28"/>
          <w:u w:val="single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10.05.2018 р. </w:t>
      </w:r>
      <w:r>
        <w:rPr>
          <w:color w:val="FFFFFF"/>
          <w:szCs w:val="28"/>
          <w:u w:val="single"/>
          <w:lang w:val="uk-UA"/>
        </w:rPr>
        <w:t>9.03.2018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№</w:t>
      </w:r>
      <w:r>
        <w:rPr>
          <w:rFonts w:eastAsia="Antiqua;Times New Roman"/>
          <w:szCs w:val="28"/>
        </w:rPr>
        <w:t xml:space="preserve"> </w:t>
      </w:r>
      <w:r>
        <w:rPr>
          <w:szCs w:val="28"/>
          <w:lang w:val="uk-UA"/>
        </w:rPr>
        <w:t>941-40-07</w:t>
      </w:r>
      <w:r>
        <w:rPr>
          <w:color w:val="FFFFFF"/>
          <w:szCs w:val="28"/>
          <w:u w:val="single"/>
          <w:lang w:val="uk-UA"/>
        </w:rPr>
        <w:t>893-39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Кошторис</w:t>
      </w:r>
      <w:r>
        <w:rPr>
          <w:szCs w:val="24"/>
          <w:lang w:val="uk-UA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</w:t>
      </w:r>
    </w:p>
    <w:p>
      <w:pPr>
        <w:pStyle w:val="Style17"/>
        <w:jc w:val="center"/>
        <w:rPr/>
      </w:pPr>
      <w:r>
        <w:rPr/>
        <w:t>Енергозабезпеченн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270"/>
        <w:gridCol w:w="1270"/>
        <w:gridCol w:w="11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айменув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цін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одиниц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кількі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 бензин  3 кВ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 бензин  7.5 кВ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5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шка для кабел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Кабель електри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ВС 3х1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2 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Кабель електри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С  3х2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2 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вологозахисна 1х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вологозахисна 1х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вологозахис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8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 20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4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ЛЕД на шт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-пусковий пристрі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2х такт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хтар переносний акумулятор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іп автомобільний 2-х осный 2450х 1400 мм в комплекті ( причіп, тент, бічні упори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2512</w:t>
            </w:r>
          </w:p>
        </w:tc>
      </w:tr>
    </w:tbl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цовий інструмен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045"/>
        <w:gridCol w:w="1173"/>
        <w:gridCol w:w="1202"/>
      </w:tblGrid>
      <w:tr>
        <w:trPr>
          <w:trHeight w:val="2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и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ик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воруч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03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тична медицин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031"/>
        <w:gridCol w:w="1166"/>
        <w:gridCol w:w="119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індивідуальна АВ –Фарма (верс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ет С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о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"м'які"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"рамні" армійськ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276</w:t>
            </w:r>
          </w:p>
        </w:tc>
      </w:tr>
    </w:tbl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Топограф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270"/>
        <w:gridCol w:w="1270"/>
        <w:gridCol w:w="1124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найменув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ці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одиниц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кількі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ійка (НАТ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Армии С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34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шуку призовників, які ухиляються від проходження строкової служби, та доставка їх на збірний пункт міста Бровар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'язо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039"/>
        <w:gridCol w:w="1145"/>
        <w:gridCol w:w="112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зв'яз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пі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000 (з комплектуючим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оект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90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04"/>
        <w:gridCol w:w="1107"/>
        <w:gridCol w:w="1107"/>
      </w:tblGrid>
      <w:tr>
        <w:trPr>
          <w:trHeight w:val="521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изовної комісії необхідними канцелярськими товар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мага  А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лярські това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659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графічні послуги, придбання бланків, обслуговування офісної технік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836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рг. техні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блан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6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836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00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righ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                               І.В.Сапожк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yle16">
    <w:name w:val="Нижний колонтитул Знак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0:00Z</dcterms:created>
  <dc:creator>Admin</dc:creator>
  <dc:description/>
  <cp:keywords/>
  <dc:language>en-US</dc:language>
  <cp:lastModifiedBy>Rada</cp:lastModifiedBy>
  <cp:lastPrinted>2018-04-17T13:36:00Z</cp:lastPrinted>
  <dcterms:modified xsi:type="dcterms:W3CDTF">2022-09-22T06:41:00Z</dcterms:modified>
  <cp:revision>11</cp:revision>
  <dc:subject/>
  <dc:title/>
</cp:coreProperties>
</file>