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30.11.2017 року № 751-35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міни до "Міської програми по будівництву та реконструкції об’єктів соціального призначення на 2016-2020 рок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озділ 3. Завдання Міської програми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09"/>
        <w:gridCol w:w="1970"/>
        <w:gridCol w:w="1969"/>
        <w:gridCol w:w="195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Прогр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а у фінансуванн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орисні призначення у 2016 ро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7 рі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02"/>
        <w:gridCol w:w="6"/>
        <w:gridCol w:w="1971"/>
        <w:gridCol w:w="1970"/>
        <w:gridCol w:w="19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івництво адміністративного будинку з благоустроєм прилеглої території та культурно – виставковим комплексом з глядацькою залою на 448 місць по вул. Гагаріна, 18 в м. Брова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94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9,6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2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ування та будівництво басейну "Хвиля" по вул. Енгельса, 6А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98,6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9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3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ування, коригування проекту та реконструкція Центру фізичного відпочинку "Металург" по бул. Незалежності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29,7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83,1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4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ування, коригування проекту та реконструкція плавального басейну "Лідер" в м. Брова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4,0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5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ування та реконструкція дитячої школи мистецтв по бул. Незалежності, 12Б з благоустроєм прилеглої території та шатровим дах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3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4,3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6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дівництво комплексу загальноосвітніх  шкіл І-ІІІ ступенів по вул. Симоненка Василя, 103 в 5 мікрорайоні 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житлового району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41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5,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7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івництво загальноосвітньої школи І ступеню по вул. Петлюри Симона (Черняховського), 17 Б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054,2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4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9,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8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нструкція дошкільного навчального закладу (ясла-садок) комбінованого типу "Зірочка" по вул. Ярослава Мудрого (Кірова), 3-Б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5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9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нструкція дошкільного навчального закладу (ясла-садок) комбінованого типу "Оленка" по вул. Лагунової Марії, 18-А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79,1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0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0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івництво футбольного стадіону в парку "Перемога"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836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1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нструкція спортивного комплексу "Світлотехнік" по вул. Броварської сотні (Чкалова), 9 – А у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2: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центру надання адміністративних послуг по бул. Незалежності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3: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нструкція адмінбудинку по вул. Гагаріна, 15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4: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нструкція гімназії ім. С.Олійника по вул. Москаленка Сергія, 3-А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5: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нструкція дошкільного навчального закладу компенсуючого типу (спеціальний) "Соколик" по вул. Москаленка Сергія, 8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38:00Z</dcterms:created>
  <dc:creator>Admin</dc:creator>
  <dc:description/>
  <cp:keywords/>
  <dc:language>en-US</dc:language>
  <cp:lastModifiedBy>NL</cp:lastModifiedBy>
  <cp:lastPrinted>2017-11-30T11:28:00Z</cp:lastPrinted>
  <dcterms:modified xsi:type="dcterms:W3CDTF">2017-11-30T11:48:00Z</dcterms:modified>
  <cp:revision>7</cp:revision>
  <dc:subject/>
  <dc:title>Додаток 1</dc:title>
</cp:coreProperties>
</file>