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30.11.2017 року № 752-35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7"/>
        <w:gridCol w:w="1971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реконструкція 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0,7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, коригування робочого проекту 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онструкція каналізаційних очисних споруд, ***************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 612,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ектування та будівництво водопровідної мережі по вул. Симоненка в м. Бровари   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4,2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7,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водовідводу дощових та талих вод по 10 мікрорайону в м. Бровари. 1-ша черга. Ділянка від вул. Возз’єднання до вул. Осип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,2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напірної каналізації та водопроводу у м. Бровари по вул. Онікієнка Олега (Кутузо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54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9,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мережі дощової каналізації від вул. Фельдмана до існуючого колектора по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конструкція фонтану в парку "Перемог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5:00Z</dcterms:created>
  <dc:creator>Admin</dc:creator>
  <dc:description/>
  <cp:keywords/>
  <dc:language>en-US</dc:language>
  <cp:lastModifiedBy>Admin</cp:lastModifiedBy>
  <cp:lastPrinted>2017-11-30T11:23:00Z</cp:lastPrinted>
  <dcterms:modified xsi:type="dcterms:W3CDTF">2024-01-22T13:40:00Z</dcterms:modified>
  <cp:revision>6</cp:revision>
  <dc:subject/>
  <dc:title>Додаток 1</dc:title>
</cp:coreProperties>
</file>