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до Програм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від 30 листопада 2017р.</w:t>
      </w:r>
    </w:p>
    <w:p>
      <w:pPr>
        <w:pStyle w:val="Normal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№ </w:t>
      </w:r>
      <w:r>
        <w:rPr>
          <w:bCs/>
          <w:sz w:val="28"/>
          <w:szCs w:val="28"/>
          <w:lang w:val="uk-UA"/>
        </w:rPr>
        <w:t>754-35-0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 на фінансування Програми розвитку фізичної культури і спорту в м. Бровари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на 2017-202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80"/>
        <w:gridCol w:w="1440"/>
        <w:gridCol w:w="1620"/>
        <w:gridCol w:w="1440"/>
        <w:gridCol w:w="1440"/>
        <w:gridCol w:w="153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8 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іська «Програма розвитку фізичної культури і спорту в м. Бровари на 2017-2021 ро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-2021 ро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безпечення проведення міських спортивно-масових заходів, участь у обласних, всеукраїнських , міжнародних  спортивно-масових заходах (чемпіонати, кубки, турніри, фестивалів, спартакіади, спортивні ігри та інші спортивні заходи); проведення навчально-тренувальних зборів з олімпійських та неолімпійських видів спорту, спорту людей з обмеженими можливостями та ветерані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ходів, од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, всього,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вартість послуги,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дання для спортсменів м. Бровари – учасників Олімпійських,  паралімпійських та дефлімпійських ігор, чемпіонатів Європи та світу з олімпійських та неолімпійських видів спорту -  матеріальної допомоги для покращення соціально-побутових умов та проведення реабілітації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ходів, 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всього, 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послуги,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идбання обладнання, інвентарю, спортивного одягу та взуття для  учнів ДЮСШ та провідних спортсменів м. Брова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комплектів, 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я вартість комплекту,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лата підвищення кваліфікації кадрів у сфері фізичної культури і спорт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викон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всього, ч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вартість послуги, грн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тис. грн.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   І.В. 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42:00Z</dcterms:created>
  <dc:creator>Пользователь</dc:creator>
  <dc:description/>
  <cp:keywords/>
  <dc:language>en-US</dc:language>
  <cp:lastModifiedBy>Rada</cp:lastModifiedBy>
  <cp:lastPrinted>2017-01-03T08:20:00Z</cp:lastPrinted>
  <dcterms:modified xsi:type="dcterms:W3CDTF">2022-09-22T11:57:00Z</dcterms:modified>
  <cp:revision>34</cp:revision>
  <dc:subject/>
  <dc:title/>
</cp:coreProperties>
</file>