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Додаток до рішення Броварської міської ради 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819-38-07 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від 15.02.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12"/>
        <w:gridCol w:w="49"/>
        <w:gridCol w:w="836"/>
        <w:gridCol w:w="921"/>
        <w:gridCol w:w="1006"/>
        <w:gridCol w:w="1220"/>
        <w:gridCol w:w="232"/>
        <w:gridCol w:w="878"/>
        <w:gridCol w:w="77"/>
        <w:gridCol w:w="969"/>
        <w:gridCol w:w="20"/>
        <w:gridCol w:w="24"/>
        <w:gridCol w:w="1219"/>
        <w:gridCol w:w="21"/>
      </w:tblGrid>
      <w:tr>
        <w:trPr>
          <w:trHeight w:val="315" w:hRule="atLeast"/>
        </w:trPr>
        <w:tc>
          <w:tcPr>
            <w:tcW w:w="99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</w:tr>
      <w:tr>
        <w:trPr>
          <w:trHeight w:val="214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6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Героїв УПА</w:t>
            </w:r>
            <w:r>
              <w:rPr>
                <w:b/>
                <w:bCs/>
                <w:sz w:val="22"/>
                <w:szCs w:val="22"/>
              </w:rPr>
              <w:t>,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1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шун Василь Михайлович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ісова Зоя Станіславівн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36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бульвару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езалежності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6 в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ченко Тетяна Василівн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8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36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Київській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>296 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ль Валентина Василівн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ентовська Валентина  Іванівна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ук Оксана Олександрівна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енко Любов Григорівна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евська Валентина Василівна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инець Юлія Олександрівна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ько Володимир Григорович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аман Ігор Григорович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илець Василь Олексійович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илець Алла Василівна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акаренко Олександр Петрович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тушенко Ольга Сергіївна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ько Вадим Володимирович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й Олександр Валентинович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ик Микола Прохорови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росенкова Лариса Миколаївн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 вулиці   Москаленка Сергія, буд. 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имончук Олександр Дмитрови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 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6" w:firstLine="28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по вулиці  Оболонській, буд. 72</w:t>
            </w:r>
          </w:p>
        </w:tc>
      </w:tr>
      <w:tr>
        <w:trPr>
          <w:trHeight w:val="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баш Юрій Олексі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ейко Олена Васил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по вулиці  Київській, буд. 298 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Валентина Степан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 вулиці     Онікієнка Олега , буд. 10     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кун Валентина Максим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екретар міської ради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аб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1:00Z</dcterms:created>
  <dc:creator>User</dc:creator>
  <dc:description/>
  <cp:keywords/>
  <dc:language>en-US</dc:language>
  <cp:lastModifiedBy>Любовь Анатольевна</cp:lastModifiedBy>
  <cp:lastPrinted>2018-01-15T10:02:00Z</cp:lastPrinted>
  <dcterms:modified xsi:type="dcterms:W3CDTF">2018-02-19T08:04:00Z</dcterms:modified>
  <cp:revision>12</cp:revision>
  <dc:subject/>
  <dc:title>Додаток до рішення</dc:title>
</cp:coreProperties>
</file>