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ind w:firstLine="6243"/>
        <w:rPr/>
      </w:pPr>
      <w:r>
        <w:rPr>
          <w:sz w:val="28"/>
          <w:szCs w:val="28"/>
        </w:rPr>
        <w:tab/>
        <w:tab/>
        <w:t xml:space="preserve">                                                        від 15.02.2018р. </w:t>
      </w:r>
    </w:p>
    <w:p>
      <w:pPr>
        <w:pStyle w:val="Normal"/>
        <w:ind w:firstLine="62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 </w:t>
      </w:r>
      <w:r>
        <w:rPr>
          <w:sz w:val="28"/>
          <w:szCs w:val="28"/>
        </w:rPr>
        <w:t xml:space="preserve">820-38-0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-Благоустрій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1417"/>
        <w:gridCol w:w="4111"/>
        <w:gridCol w:w="1418"/>
        <w:gridCol w:w="1275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-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ожниці  HPEH-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ий знос,відсутні запчас-тини,підлягають 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д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у не підлягає,відсутні запчастини,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ресор Airc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0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у не підлягає,відсутні запчастини,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 обєм 0,59 м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зія корпусу,ремонту не  підляг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гиб ТМТ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ий знос,відсутні запчас-тини,підлягає 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коса Oieo-Mac 753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у не підлягає,відсутні запчастини,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Wilo багатоступча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коджено рубашку ротора, обрив обмотки статора,ремон ту не підляг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ножниці ОЛЕО макс       НТ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ий знос , підлягають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окосарка бензинова МВ 545V Viki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у не підлягає,відсутні запчастини,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павільйон-зупинка "Радіостанція" на Киї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ла демонтована , в зв'язку з реконструкцією вул. Київської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павільйон-зупинка "Радіостанція" з Киє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ла демонтована , в зв'язку з реконструкцією вул.Київської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оду в експлуа-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ільйон-зупинка сад."Віночок" з Киє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ла демонтована , в зв'язку з реконструкцією вул.Київської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ільйон-зупинка сад."Віночок" на Киї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ла демонтована , в зв'язку з реконструкцією вул.Київської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павільйон-зупинка школа № 5 на Киї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ла демонтована , в зв'язку з реконструкцією вул.Київської, підлягає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П.І.Бабич</w:t>
      </w:r>
    </w:p>
    <w:sectPr>
      <w:type w:val="nextPage"/>
      <w:pgSz w:orient="landscape" w:w="16838" w:h="11906"/>
      <w:pgMar w:left="212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Admin</dc:creator>
  <dc:description/>
  <cp:keywords/>
  <dc:language>en-US</dc:language>
  <cp:lastModifiedBy>NL</cp:lastModifiedBy>
  <cp:lastPrinted>2018-01-09T13:27:00Z</cp:lastPrinted>
  <dcterms:modified xsi:type="dcterms:W3CDTF">2018-02-16T08:34:00Z</dcterms:modified>
  <cp:revision>99</cp:revision>
  <dc:subject/>
  <dc:title>Додаток 1</dc:title>
</cp:coreProperties>
</file>