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25-38-0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2.2018 рі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2155" w:hanging="0"/>
        <w:jc w:val="center"/>
        <w:rPr/>
      </w:pPr>
      <w:r>
        <w:rPr>
          <w:sz w:val="28"/>
          <w:szCs w:val="28"/>
          <w:lang w:val="uk-UA"/>
        </w:rPr>
        <w:t>Порядок і нормативи відрахування частини чистого прибутку (доходу) до місцевого бюджету господарськими організаціями, що належать до комунальної власності територіальної громади м.Бровари</w:t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1. Згідно з цим Порядком і нормативами господарські організації здійснюють відрахування до загального фонду бюджету м.Бровари частини чистого прибутку (доходу) за результатами фінансово-господарської діяльності у 2017 році, (крім частини чистого прибутку (доходу), сплаченої відповідно до  Закону про Державний бюджет України на 2017 рік) та наростаючим підсумком щоквартальної фінансово-господарської діяльності у 2018 роц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Відрахування частини чистого прибутку (доходу) на 2018 рік за результатами фінансово-господарської діяльності у 2017 році та наростаючим підсумком щоквартальної фінансово-господарської діяльності у 2018 році здійснює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uk-UA"/>
        </w:rPr>
        <w:t>КП Броварської міської ради «Броваритепловодоенергія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П «ЖЕК -1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КП «ЖЕК -2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КП «ЖЕК -3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КП «ЖЕК -4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КП «ЖЕК -5» - у розмірі 1 відсот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7 іншими господарськими організаціями, що належать до комунальної власності територіальної громади м.Бровари - у розмірі 5 відсот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роки, встановлені Податковим кодексом Україн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астина чистого прибутку (доходу), що відраховується до міського бюджету за відповідний період, визначається, виходячи з обсягу чистого прибутку (доходу), розрахованого у відповідності до Положень (стандартів) бухгалтерського облі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а чистого прибутку (доходу), що підлягає  сплаті до міського бюджету, визначається господарськими організаціями у відповідності до форми розрахунку, встановленої Державною податковою адміністрацією, та зазначається у декларації з податку на прибуто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плачена відповідно до цих Порядку і нормативів частина чистого прибутку (доходу) зараховується на відповідні рахунки з обліку надходжень до загального фонду бюджету м.Бровари, відкриті в органах Державного казначейства в строк, встановлений для сплати податку на прибуток підприємст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6. Звіт про нарахування та сплату частини чистого прибутку (доходу), у відповідності до цього Порядку і нормативів, господарські організації подають управлінню економіки Брова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                             П.І.Бабич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5:00Z</dcterms:created>
  <dc:creator>Alla</dc:creator>
  <dc:description/>
  <cp:keywords/>
  <dc:language>en-US</dc:language>
  <cp:lastModifiedBy>Любовь Анатольевна</cp:lastModifiedBy>
  <cp:lastPrinted>2018-02-15T13:08:00Z</cp:lastPrinted>
  <dcterms:modified xsi:type="dcterms:W3CDTF">2018-02-19T08:28:00Z</dcterms:modified>
  <cp:revision>4</cp:revision>
  <dc:subject/>
  <dc:title/>
</cp:coreProperties>
</file>