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9.10.2017 року № 701-33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об’єктів соціального призначення на 2016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"/>
        <w:gridCol w:w="3901"/>
        <w:gridCol w:w="6"/>
        <w:gridCol w:w="2"/>
        <w:gridCol w:w="1969"/>
        <w:gridCol w:w="1"/>
        <w:gridCol w:w="1969"/>
        <w:gridCol w:w="1956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адміністративного будинку з благоустроєм прилеглої території та культурно – виставковим комплексом з глядацькою залою на 448 місць по вул. Гагаріна, 18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94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9,6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будівництво басейну "Хвиля" по вул. Енгельса, 6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98,65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3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Центру фізичного відпочинку "Металург"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9,75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3,1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4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, коригування проекту та реконструкція плавального басейну "Лідер" в м. Бров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,0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5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реконструкція дитячої школи мистецтв по бул. Незалежності, 12Б з благоустроєм прилеглої території та шатровим дах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4,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6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комплексу загальноосвітніх  шкіл І-ІІІ ступенів по вул. Симоненка Василя, 103 в 5 мікрорайоні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житлового район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1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7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загальноосвітньої школи І ступеню по вул. Петлюри Симона (Черняховського), 17 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7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9,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Зірочка" по вул. Ярослава Мудрого (Кірова), 3-Б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9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дошкільного навчального закладу (ясла-садок) комбінованого типу "Оленка" по вул. Лагунової Марії, 18-А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0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футбольного стадіону в парку "Перемога"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36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ія спортивного комплексу "Світлотехнік" по вул. Броварської сотні (Чкалова), 9 – А у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2: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удівництво центру надання адміністративних послуг по бул. Незалежності в м. Бровари Киї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  <w:t>Поданння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</w:rPr>
        <w:t>Начальник відділу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 xml:space="preserve">капітального будівництва </w:t>
        <w:tab/>
        <w:tab/>
        <w:tab/>
        <w:t xml:space="preserve">       _____________ Л. О. Павл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</w:rPr>
        <w:t>ПОГОДЖЕН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Заступн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 xml:space="preserve">       _____________ О.В. Рез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2:00Z</dcterms:created>
  <dc:creator>Admin</dc:creator>
  <dc:description/>
  <cp:keywords/>
  <dc:language>en-US</dc:language>
  <cp:lastModifiedBy>NL</cp:lastModifiedBy>
  <cp:lastPrinted>2017-10-06T12:12:00Z</cp:lastPrinted>
  <dcterms:modified xsi:type="dcterms:W3CDTF">2017-10-19T12:10:00Z</dcterms:modified>
  <cp:revision>6</cp:revision>
  <dc:subject/>
  <dc:title>Додаток 1</dc:title>
</cp:coreProperties>
</file>