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19.10.2017року № 702-33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7"/>
        <w:gridCol w:w="1971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реконструкція 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0,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*****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каналізаційних очисних споруд, ******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 612,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7,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10 мікрорайону в м. Бровари. 1-ша черга. Ділянка від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,2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напірної каналізації та водопроводу у м. Бровари по вул. Онікієнка Олега (Кутузо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4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54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,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5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7:00Z</dcterms:created>
  <dc:creator>Admin</dc:creator>
  <dc:description/>
  <cp:keywords/>
  <dc:language>en-US</dc:language>
  <cp:lastModifiedBy>Admin</cp:lastModifiedBy>
  <cp:lastPrinted>2017-10-06T15:27:00Z</cp:lastPrinted>
  <dcterms:modified xsi:type="dcterms:W3CDTF">2024-01-22T13:33:00Z</dcterms:modified>
  <cp:revision>11</cp:revision>
  <dc:subject/>
  <dc:title>Додаток 1</dc:title>
</cp:coreProperties>
</file>