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до передавального акту КЗ БМР «БМЦПМСД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затвердженого рішенням сесії  Бровар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2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350"/>
        <w:gridCol w:w="1350"/>
        <w:gridCol w:w="1350"/>
        <w:gridCol w:w="1350"/>
        <w:gridCol w:w="1485"/>
        <w:gridCol w:w="1553"/>
      </w:tblGrid>
      <w:tr>
        <w:trPr>
          <w:trHeight w:val="315" w:hRule="atLeast"/>
        </w:trPr>
        <w:tc>
          <w:tcPr>
            <w:tcW w:w="112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ОРОТНИЙ БАЛАНС</w:t>
            </w:r>
          </w:p>
        </w:tc>
      </w:tr>
      <w:tr>
        <w:trPr>
          <w:trHeight w:val="300" w:hRule="atLeast"/>
        </w:trPr>
        <w:tc>
          <w:tcPr>
            <w:tcW w:w="112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17 січня 2018р.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4"/>
                <w:lang w:val="uk-U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йменування рахунк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бетовий залишок на початок період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едитовий залишок на початок періоду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от за дебетом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от за кредитом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бетовий залишок на кінець періоду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едитовий залишок на кінець період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/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ини та обладн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 016,0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 016,00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ини та обладн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 4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 400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ини та обладн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6298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6 298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шини та обладн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843112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3 112,91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5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1 845,8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704,1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7 550,03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5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690,0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1,9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171,98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5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8748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8 748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5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9252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6 9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209 420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струменти, прилади, iнвента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1283,5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1 283,51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струменти, прилади, iнвента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6 14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6 145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струменти, прилади, iнвента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63926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63 926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3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4 560,6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4 560,69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3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70 810,6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 815,8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4 626,4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3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86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860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3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9 134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9 134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iлизна, постiльнi речi, одяг та взутт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 049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 049,5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4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iлизна, постiльнi речi, одяг та взутт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680,0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680,06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14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iлизна, постiльнi речi, одяг та взутт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6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шi не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378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378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6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шi не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5,4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5,4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iтальнi iнвестицiї в основ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704,1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704,17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iтальнi iнвестицiї в основ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1,9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1,91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iтальнi iнвестицiї в основнi засоб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6 028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1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6 9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 128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iтальнi iнвестицiї в iнш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97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389,9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359,94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iтальнi iнвестицiї в iншi необоротнi матерiальнi актив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 187,3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40 623,5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 815,8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42 995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96 654,1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96 654,11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705,5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705,55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2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25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4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40,00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85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85,50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1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основних засоб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4 769,4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4 769,4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iнших необоротних матерiальних актив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0 874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-3 822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77 052,0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iнших необоротних матерiальних актив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8 683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8 683,0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ос iнших необоротних матерiальних актив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91 052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908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97 960,0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2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икаменти та перев'язува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 553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,6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79,1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4 916,98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икаменти та перев'язува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5 894,2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 679,5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 786,5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39 787,33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2/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дикаменти та перев'язува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77 228,9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 611,0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1 588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68 251,52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3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iве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863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863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3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iве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680,8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680,8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ьно-масти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599,8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599,8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ьно-масти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075,7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4 247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4 247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075,7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ьно-мастильнi матерiал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4 639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 974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0 665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5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паснi частин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12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120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5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паснi частин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106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516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302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20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2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та швидкозношуванi предме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159,6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8,2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6,2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761,6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та швидкозношуванi предме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 327,2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6 920,3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7 392,1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 855,44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2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та швидкозношуванi предме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9,4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9,45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2/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оцiннi та швидкозношуванi предме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1,1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9,1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72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5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тиви для розподiлу, передачi, продажу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841,8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863,6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9 705,4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бiторська заборгованiсть за розрахунками iз соцiального страх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 734,2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033,1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 734,2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033,14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шовi документи у нацiональнiй валют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804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804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iйнi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 771,0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95 014,6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226 785,6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iйнi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05348,0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33 6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38 948,0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ійні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8 934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8 934,0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ійні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5 506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85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9 356,5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iйнi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76 168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76 168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3/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єстрацiйнi рахунк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7 286,5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1 28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08 566,53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ншi рахунки в Казначейств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7 362,3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7 362,3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трати майбутнiх перiодiв розпорядникiв бюджетних кошт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75,8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75,87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трати майбутнiх перiодiв розпорядникiв бюджетних кошт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 517,1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653,2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7,1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 033,20 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сений капiтал розпорядникам бюджетних кошт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945 378,5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8 299,7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6 901,9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983 980,77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iльове фiнансування розпорядникiв бюджетних кошт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52 303,1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13 301,2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7 474,4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86 476,3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iнансовi результати виконання кошторису звiтного перiоду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15 661,6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491195,7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333763,9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58 229,9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опиченi фiнансовi результати виконання кошторису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42 391,3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42 391,35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2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опиченi фiнансовi результати виконання кошторису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 755,7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 755,74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1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остачальниками та пiдрядник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4 554,7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4 554,7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остачальниками та пiдрядник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85 215,4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85 215,41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1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остачальниками та пiдрядник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76 168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76 168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1/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остачальниками та пiдрядник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5 832,5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5 832,5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8 658,1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8 658,1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67,6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67,6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705,9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705,96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68,4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68,4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/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 578,8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 578,8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53,8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53,8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5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5,50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1/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бюджетом за податками i збора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iз загальнообов'язкового державного соцiального страх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3 264,1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3 264,12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3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iз загальнообов'язкового державного соцiального страх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9,0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9,0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а спецiальними видами платеж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628,1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628,1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iз заробiтної пл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38 589,1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38 589,11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iз заробiтної пл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033,1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033,14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рацiвниками за безготiвковими перерахуваннями на рахунки з вкладiв у банках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6 599,6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6 599,6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4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рацiвниками за безготiвковими перерахуваннями на рахунки з вкладiв у банках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 912,6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 912,6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101,68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101,68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4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рацiвниками за безготiвковими перерахуваннями на рахунки з вкладiв у банках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36,6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36,6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4/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рахунки з працiвниками за відрядження   у банках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26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26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бов'язання за внутрiшнiми розрахунками розпорядникiв бюджетних коштiв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79 405,8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 515,6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239,0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70 129,22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1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i асигн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05 245,1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390 406,7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85 161,6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i асигн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067 2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100 8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33 6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1/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i асигнуван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82 76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74 04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1 28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и вiд реалiзацiї продукцiї (робiт, послуг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76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76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1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и за необмiнними операцiям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55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4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85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1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5 149,4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88 489,1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233 638,5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1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298107,0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0 1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48 207,0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2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iдрахування на соцiальнi заход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90 016,73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 264,1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 280,8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2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iдрахування на соцiальнi заход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6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3 00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9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3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iальнi витр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254081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12 030,0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966 111,06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3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iальнi витр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14 303,2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61 774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76 077,7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3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iальнi витр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1 230,8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5 168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6 399,3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3/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iальнi витрат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4 752,37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5 832,52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60 584,89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-3 822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-3 822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/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705,5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705,5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/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921,2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921,25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/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40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4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/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85,5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385,5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14/7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ртизацi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4 769,4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4 769,4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06036,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8 006036,82 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3775745,69 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3775745,69 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9 229 559,23 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9 229 559,23  </w:t>
            </w:r>
          </w:p>
        </w:tc>
      </w:tr>
    </w:tbl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Кравцов Ігор Андрійович -  головний лікар КЗ БМР «БМЦПМСД»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  Гребенець Віра Володимирівна – заступник головного лікаря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ab/>
        <w:t>Усиченко Наталія Павлівна  – заступник головного лікаря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Романова Людмила Миколаївна – головний бухгалтер  КЗ БМР «БМЦПМСД»</w:t>
      </w:r>
    </w:p>
    <w:p>
      <w:pPr>
        <w:pStyle w:val="Normal"/>
        <w:spacing w:before="120" w:after="120"/>
        <w:ind w:left="1980" w:hanging="1980"/>
        <w:rPr/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изоненко Ірина Анатоліївна  – бухгалтер з  обліку основних засобів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Андріяш Надія Михайлівна – головна медична сестра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ай Людмила Володимирівна – інспектор з кадрів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Кравцова Анелія Ігорівна – юрисконсульт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Полуденко Наталія Борисівна – завідуюча інформаційно – аналітичним відділом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Жорова Лариса Василівна – голова трудового колективу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іцина Любов Миколаївна – завідуюча господарством  КЗ БМР «БМЦПМСД»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Крилова Т.М.  – депутат Броварської міської ради (за згодою)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енько Л.І.  – депутат Броварської міської ради (за згодою)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Бельський С.К.  – депутат Броварської міської ради (за згодою)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user</dc:creator>
  <dc:description/>
  <cp:keywords/>
  <dc:language>en-US</dc:language>
  <cp:lastModifiedBy>Irina</cp:lastModifiedBy>
  <cp:lastPrinted>2014-03-12T15:53:00Z</cp:lastPrinted>
  <dcterms:modified xsi:type="dcterms:W3CDTF">2018-01-18T07:34:00Z</dcterms:modified>
  <cp:revision>15</cp:revision>
  <dc:subject/>
  <dc:title>ЗАТВЕРДЖУЮ</dc:title>
</cp:coreProperties>
</file>