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д 15 лютого 2018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№ </w:t>
      </w:r>
      <w:r>
        <w:rPr>
          <w:sz w:val="28"/>
          <w:szCs w:val="28"/>
          <w:lang w:val="uk-UA"/>
        </w:rPr>
        <w:t>842-38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бюджетних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1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 (всь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ріально-фінансова підтримка постійних працівників + нарах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5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5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о-фінансова підтрим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 ради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46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8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46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8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46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8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матеріально-фінансову підтри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4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ветер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анцелярське приладдя та послуги/Р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/2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омунальні послу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оренда приміщ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8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5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кретар міської ради                                                    П.І.Ба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2:00Z</dcterms:created>
  <dc:creator>БУХГАЛТЕР</dc:creator>
  <dc:description/>
  <cp:keywords/>
  <dc:language>en-US</dc:language>
  <cp:lastModifiedBy>Rada</cp:lastModifiedBy>
  <cp:lastPrinted>2018-01-17T11:14:00Z</cp:lastPrinted>
  <dcterms:modified xsi:type="dcterms:W3CDTF">2022-09-22T11:00:00Z</dcterms:modified>
  <cp:revision>5</cp:revision>
  <dc:subject/>
  <dc:title>ЗАТВЕРДЖЕНО</dc:title>
</cp:coreProperties>
</file>