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ід 844-38-07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.02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9"/>
        <w:gridCol w:w="2268"/>
        <w:gridCol w:w="21"/>
        <w:gridCol w:w="2247"/>
        <w:gridCol w:w="2693"/>
        <w:gridCol w:w="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8 р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адміністративного будинку з благоустроєм прилеглої території та культурно – виставковим комплексом з глядацькою залою на 448 місць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вул. Гагаріна, 18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 218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 та будівництво басейну "Хвиля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вул. Енгельса, 6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98,6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6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проекту та реконструкція Центру фізичного відпочинку "Металург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9,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3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проекту та реконструкція плавального басейну "Лідер"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7,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4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комплексу загальноосвітніх шкіл І-ІІІ ступенів по вул. Симоненка Василя, 103 в 5 мікрорайоні 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житлового район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300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825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гальноосвітньої школи І ступеню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вул. Петлюри Симона (Черняховського), 17 Б в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054,2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246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  <w:lang w:val="ru-RU"/>
              </w:rPr>
              <w:t>15 400</w:t>
            </w:r>
            <w:r>
              <w:rPr>
                <w:sz w:val="26"/>
                <w:szCs w:val="26"/>
              </w:rPr>
              <w:t>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Зірочка" по вул. Ярослава Мудрого (Кірова), 3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79,1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933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 xml:space="preserve">19 000,000  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футбольного стадіону в парку "Перемога"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76,0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835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6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адмінбудинку по вул. Гагаріна, 15 в</w:t>
            </w:r>
            <w:r>
              <w:rPr>
                <w:b/>
                <w:sz w:val="26"/>
                <w:szCs w:val="26"/>
                <w:lang w:val="ru-RU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конструкція дошкільного навчального закладу компенсуючого типу (спеціальний) "Соколик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,0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кладу дошкільної освіти по                                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П.І.Ба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0:00Z</dcterms:created>
  <dc:creator>Admin</dc:creator>
  <dc:description/>
  <cp:keywords/>
  <dc:language>en-US</dc:language>
  <cp:lastModifiedBy>Rada</cp:lastModifiedBy>
  <cp:lastPrinted>2018-02-16T09:11:00Z</cp:lastPrinted>
  <dcterms:modified xsi:type="dcterms:W3CDTF">2022-09-22T10:51:00Z</dcterms:modified>
  <cp:revision>5</cp:revision>
  <dc:subject/>
  <dc:title>Додаток 1</dc:title>
</cp:coreProperties>
</file>