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ind w:left="6379" w:hanging="1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роварської міської   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ід 28.09.17 р. №662-32-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ік комунального майна територіальної громади м. Бровари, що перебуває на балансі управління освіти і науки Броварської міської ради та підлягає списанню:</w:t>
      </w:r>
    </w:p>
    <w:tbl>
      <w:tblPr>
        <w:tblW w:w="149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1260"/>
        <w:gridCol w:w="4835"/>
        <w:gridCol w:w="1260"/>
        <w:gridCol w:w="1260"/>
        <w:gridCol w:w="1165"/>
        <w:gridCol w:w="12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сновного зас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-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спис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ос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-кова 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вводу в експлуатацію</w:t>
            </w:r>
          </w:p>
        </w:tc>
      </w:tr>
      <w:tr>
        <w:trPr>
          <w:trHeight w:val="330" w:hRule="atLeast"/>
        </w:trPr>
        <w:tc>
          <w:tcPr>
            <w:tcW w:w="1494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ОШ </w:t>
            </w:r>
            <w:r>
              <w:rPr>
                <w:b/>
                <w:sz w:val="20"/>
                <w:szCs w:val="20"/>
              </w:rPr>
              <w:t>I-III</w:t>
            </w:r>
            <w:r>
              <w:rPr>
                <w:b/>
              </w:rPr>
              <w:t xml:space="preserve"> ст.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омийна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1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івальні елементи сильно закоксовані і не забезпечують нагрів води, форсунки засмічені і потребують заміни, вийшов з ладу датчик холодної води, вийшла з ладу автоматика, ремонту не підляга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СШ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I-III</w:t>
            </w:r>
            <w:r>
              <w:rPr>
                <w:b/>
              </w:rPr>
              <w:t xml:space="preserve"> ст. №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я Менделєєва</w:t>
            </w:r>
          </w:p>
          <w:p>
            <w:pPr>
              <w:pStyle w:val="Normal"/>
              <w:rPr/>
            </w:pPr>
            <w:r>
              <w:rPr/>
              <w:t>(кабінет хім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0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ий з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а уст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6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амана, ремонту не підляга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датний до експлуа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1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В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блок Pent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0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ний та фізичний знос, ремонту не підляга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 Celero</w:t>
            </w:r>
            <w:r>
              <w:rPr>
                <w:lang w:val="en-US"/>
              </w:rPr>
              <w:t>n</w:t>
            </w:r>
            <w:r>
              <w:rPr/>
              <w:t xml:space="preserve"> (системний блок+ моніт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0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горів блок живлення, вихід з ладу жорсткого диску, здуття конденсаторів, ремонту не підляга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0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горів блок живлення, вихід з ладу жорсткого диску, здуття конденсаторів, ремонту не підляга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1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горіла плата стабілізації напруги, вихід з ладу контролерів дисководу, ремонту не підляга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27,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1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горів блок живлення, вихід з ладу жорсткого диску, ремонту не підляга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Xer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йшла з ладу матрична головка, відсутні запасні частини, ремонту не підляга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функційний пристрій Сa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3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шкоджені сопла подачі тонера та механізм подачі паперу, ремонту не підляга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Сanon LB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0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ий знос більшості деталей, ремонту не підляга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 Сanon 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2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хід з ладу термодатчика та фотовалу, ремонту не підляга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іювально-множильний апарат Ep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5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хід з ладу термодатчика та фотовалу, ремонту не підляга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5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йшов з ладу жорсткий диск , пошкодження оперативної пам’яті, ремонту не підляга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15" w:hRule="atLeast"/>
        </w:trPr>
        <w:tc>
          <w:tcPr>
            <w:tcW w:w="1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З «Зіроч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 Діда Мор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000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ий з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і Діда Мор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000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ий з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 Діда Мор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000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ий з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шок Діда Мор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000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ий з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а Діда Мор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000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ий з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Матрій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003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ий з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Матрій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004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ий з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Матрій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004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ий з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Матрій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004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ий з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Матрій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004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ий з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Матрій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004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ий з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Матрій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004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ий з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ка украї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00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ий з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ник тк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001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ий з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ок українс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00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ий з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>
          <w:trHeight w:val="292" w:hRule="atLeast"/>
        </w:trPr>
        <w:tc>
          <w:tcPr>
            <w:tcW w:w="1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З «Барвін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грівач електричний 50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4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ікає бак, ремонту не підляга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івач електричний 50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4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ікає бак, ремонту не підляга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З «Червоні вітри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льна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1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горіла плата, бак протікає, вийшов з ладу насос відкачування брудної води, ресурс патрубків пральної машини вичерпано, ремонту не підляга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пральна Aris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3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ктронна система не працює, бак не герметичний, вийшов з ладу підшипник барабану, ремонту не підляга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,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івач електричний 50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3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ікає бак, згорів нагрівальний елемент, ремонту не підляга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івач електричний 50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3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ікає бак, згорів нагрівальний елемент, ремонту не підляга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З «Катюш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івач електричний 50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3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ікає бак, ремонту не підляга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07" w:hRule="atLeast"/>
        </w:trPr>
        <w:tc>
          <w:tcPr>
            <w:tcW w:w="1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ізована бухгалтері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тер Ep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8000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Засохли сопла</w:t>
            </w:r>
            <w:r>
              <w:rPr/>
              <w:t xml:space="preserve"> подачі краски, зношені деталі, запасні деталі відсутні у зв’язку із зняттям з виробництва, ремонту не підляга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тер Ep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0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охли сопла подачі краски, зношені деталі, запасні деталі відсутні у зв’язку із зняттям з виробництва, ремонту не підляга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 Samt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1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ітор не вмикається, зображення відсутнє, ремонту не підляга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1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магнічування поверхні накопичувачів на жорстких дисках, висихання електролітичних ємкостей, недостатній об’єм оперативної пам’яті, ремонту не підляга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 Canon FC 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0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льшість деталей зношена, ремонту не підляга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34,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9,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іський голова                                                         І.В. Сапожко</w:t>
      </w:r>
    </w:p>
    <w:sectPr>
      <w:headerReference w:type="default" r:id="rId2"/>
      <w:headerReference w:type="first" r:id="rId3"/>
      <w:type w:val="nextPage"/>
      <w:pgSz w:orient="landscape" w:w="16838" w:h="11906"/>
      <w:pgMar w:left="2127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06:00Z</dcterms:created>
  <dc:creator>Admin</dc:creator>
  <dc:description/>
  <cp:keywords/>
  <dc:language>en-US</dc:language>
  <cp:lastModifiedBy>NL</cp:lastModifiedBy>
  <cp:lastPrinted>2017-08-28T11:13:00Z</cp:lastPrinted>
  <dcterms:modified xsi:type="dcterms:W3CDTF">2017-09-29T06:25:00Z</dcterms:modified>
  <cp:revision>106</cp:revision>
  <dc:subject/>
  <dc:title>Додаток 1</dc:title>
</cp:coreProperties>
</file>