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міської рад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9 лютого 2017 р.№ 481-25-07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Міський центр комплексної реабілітації дітей з інвалідністю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нтр комплексної реабілітації дітей  з інвалідністю (далі - Центр) - реабілітаційна установа, цільовим призначенням якої є здійснення комплексу реабілітаційних заходів, спрямованих на створення умов для всебічного розвитку дітей з інвалідністю та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зміщується на терито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з спеціально пристосованими приміщеннями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жавним будівельним нормам і правилам, санітарним нормам і правилам, протипожежним вимогам, техніці безпеки, 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і види комунального благоустр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своїй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єть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ією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ами України, указами Президента України, постановами Верховної Ради України, актами Кабінету Міністрів України, іншими актами законодавства України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и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ложенням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ро утворення,  реорганізацію та ліквідацію Центру приймається засновником. Центр є неприбутковою організацією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сновником Центру є Броварська міська рада Київської області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Юридична адреса Центру: вул. Гагаріна, буд.8-А, м. Бровари, Київська область, 07400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Центр має повну та скорочену назв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- Міський центр  комплексної реабілітації дітей з інвалідністю Броварської міської ради; скорочена – Центр комплексної реабілітації дітей з інвалідністю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разі ліквідації, злиття, приєднання , поділу, або перетворення Центру, передачу активів одній або кільком неприбутковим організаціям відповідно до виду або  зарахування до доходу бюджету в разі припинення юридичної особи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иди діяльності, що потребують ліцензування, здійснюються Центром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Центр забезпечує тимчасове  перебування дітей з інвалідністю, які мають медичні показання і потребують спеціальних умов для одержання ними комплексу реабілітаційних заходів.</w:t>
      </w:r>
    </w:p>
    <w:p>
      <w:pPr>
        <w:pStyle w:val="1"/>
        <w:shd w:fill="auto" w:val="clear"/>
        <w:spacing w:lineRule="auto" w:line="240" w:before="0" w:after="0"/>
        <w:ind w:right="60"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lang w:val="uk-UA"/>
        </w:rPr>
        <w:t>ІІ. Завдання Центр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Центр забезпечу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конання норм і положень, визна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Конвенцією ООН про права  інваліді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конами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"Про основи соціальної захищеності інвалідів в Україні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"Про реабілітацію інвалідів в Україні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іншими актами законодавства щодо забезпечення пра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реабілітацію (абілітацію) з метою їхньої подальшої інтеграції у суспільств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0" w:name="n2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2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створення умов для запобігання та недопущення дискримін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окрема шляхом забезпечення розумного пристос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2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комплексу заходів з ранньої, соціальної, психологічної, фізичної, медичної, психолого-педагогічної, фізкультурно-спортивної, професійної і трудової реабілітації. Реабілітаційні заходи проводяться виключно на підставі індивідуальних планів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кладених, зокрема, з метою реалізації індивідуальних програм реабілітації, із залученням до участі в цьому процесі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(в разі потреби) їхніх батьків або законних представни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2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виток навичок автономного прожи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уючих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2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у батьків або законних предста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продовження (в разі потреби) реабілітаційних заходів поза меж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3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заходів, зокрема з професійної орієнтації, опа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ових навичок, у тому числі в майстернях, визначення їхніх можливостей щодо професійного навчання у відповідних навчальних закладах, центрах професій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3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е коригування (в разі потреби) індивідуальних програм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ні зміни обсягів, строків і черговості проведення реабілітаційних заход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7" w:name="n3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впрацю з вітчизняними та закордонними реабілітаційними, освітніми, медичними, науковими підприємствами, установами, організаціями та громадськими об’єднан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Центр  забезпечує тимчасове перебування Осіб на безоплатній основ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Центр в разі потреби та в межах фінансових можливостей забезпечує на безоплатній основі транспортним обслугов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і проходять реабілітацію в Центрі  (перевезення до місця розташування Центру та/або до місця їхнього проживання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n3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безпечує на безоплатній основі відповідно до законодавства харчуванням Осіб, які проходять реабілітаці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9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III. Структура Центру</w:t>
      </w:r>
      <w:bookmarkEnd w:id="9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14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сновними структурними підрозді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n3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дміністраці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" w:name="n3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білітації (абілітації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відділення професійної орієнтації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3" w:name="n3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) </w:t>
      </w:r>
      <w:bookmarkStart w:id="14" w:name="n4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ення психолого-педагогі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 відділення фізи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5" w:name="n4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bookmarkStart w:id="16" w:name="n4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ділення медичного спостереження</w:t>
      </w:r>
      <w:bookmarkStart w:id="17" w:name="n4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еди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чний відд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8" w:name="n4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господарс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обслуговуючий 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n4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лужба соціального патрона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0" w:name="n4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нного переб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1" w:name="n49"/>
      <w:bookmarkStart w:id="22" w:name="n47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обота структурних підрозділ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кі проводять реабілітаційні заходи, забезпечується відповідно до положень про ці підрозділи, що затверджуються наказом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 метою своєчасного та ефективного проведення комплексу реабілітаційних заході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утворюються приймальна та реабілітаційна комісії, склад яких і положення про які затверджуютьс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Утворена група „Матері та дитини”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з інвалідніст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0-3 років та дітей віком до 2 років, які мають ризик отримати інвалідність за висновками ЛКК, яка відноситься до складу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білітації (абілітації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У складі Центру може функціонувати стаціонарне відділення.    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. Умови зарахування до Центру та організація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абілітаційного процес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Направлення та за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водяться відповід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80-2007-п/paran9" \l "n9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надання, дітя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з інвалідністю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дітям віком до двох років, які належать до групи ризику щодо отримання інвалідності, реабілітаційних по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твердженого постановою Кабінету Міністрів України від 31 січня 2007 року № 80 (у редакції постанови Кабінету Міністрів України від 11 грудня 2013 року № 921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До Центру зараховуються діти з інвалідністю віком до 18 років та діти віком до 2 років, які мають ризик отримати інвалідність.                    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3" w:name="n55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зарахов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ан здоров’я яких унеможливлює проведення реабілітаційних заходів, а саме з такими медичними протипоказанням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4" w:name="n56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рі інфекційні захворювання до закінчення строку ізоля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5" w:name="n57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і захворювання в гострій стадії та заразній форм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6" w:name="n5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і судомні напади та їх еквівален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7" w:name="n59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орювання, що супроводжуються тяжкими порушеннями поведінки, небезпечними для людини та її оточення (за умови несупроводження особи з інвалідністю її батьками або законними представникам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трок реабілітаційного процесу визначається реабілітаційною комісією після проведення відповідного об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8" w:name="n6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часниками реабілітаційного процесу можуть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їхні батьки або законні представники, вчителі-реабілітологи, вчителі-логопеди, асистенти вчителів-реабілітологів, практичні психологи, соціальні педагоги, лікарі-педіатри, лікарі-терапевти, лікарі-неврологи, лікарі з лікувальної фізкультури та спортивної медицини, фахівці з фізичної реабілітації, соціальні працівники, соціальні робітники, інструктори з трудової адаптації, викладачі з трудового навчання, музичні керівники, вчителі інформатики та обчислювальної техніки, медичні сестри та інші спеціалісти, які беруть участь у процесі надання реабілітаційних послу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9" w:name="n6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абілітаційний процес спрямовується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0" w:name="n6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вання та розвиток 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их соціальних навичок 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1" w:name="n64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нування навичок захисту своїх прав та інтересів, самоаналізу і позитивного сприйняття себе та оточуючих, навичок спілкування, забезпечення самостійного проживання у суспільстві з необхідною підтримк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2" w:name="n65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3" w:name="n6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алість індивідуальних і групових занять визначаються реабілітаційною комісіє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4" w:name="n6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значається та затверджується мер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ціонар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, наповнюваність яких становить до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б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виняткових випадках можливе продовження строку надання реабілітаційних послуг дитині з інвалідністю після досягнення нею 18 років з метою завершення виконання індивідуального плану реабілітації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строку перебування дітей з інвалідністю приймається реабілітаційною комісією Центру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На підставі рішення реабілітаційної комісії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берігається місце в стаціонарній групі Центру в разі її хвороби, карантину, хвороби або відпустки батьків та (або) законного представника за письмовою заявою батьків та (або) законного представника, а також у літній період, але не більше 60 календарних днів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0. Зарахування Особи до Центру відбувається за наказом директора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1. Відрахування Особи з Центру відбувається за наказом директора, враховуючи підставу: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при закінченні курсу реабілітації за висновками реабілітаційної комісії;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на підставі медичного висновку про стан здоров’я дитини, що виключає можливість її перебування в дитячому колективі;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- при закінченні терміну виконання Індивідуального плану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з інвалідністю виданий ЛКК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Управлі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Центр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5" w:name="n69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олює директор, який призначається на посаду та звільняється із займаної посади заснов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визнач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6" w:name="n70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7" w:name="n71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ізаціях, установах, на підприємствах незалежно від форми власності, розпоряджається в установленому законодавством порядку майном і кош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bookmarkStart w:id="38" w:name="n72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укладає договори;</w:t>
      </w:r>
      <w:bookmarkStart w:id="39" w:name="n73"/>
      <w:bookmarkEnd w:id="39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 межах своєї компетенції видає накази, затверджує функціональні обов’язки працівників, приймає на роботу та звільняє з роботи працівників Центру, застосовує заходи заохочення та дисциплінарні стягнення;</w:t>
      </w:r>
    </w:p>
    <w:p>
      <w:pPr>
        <w:pStyle w:val="Normal"/>
        <w:shd w:fill="FFFFFF" w:val="clear"/>
        <w:spacing w:lineRule="auto" w:line="240" w:before="0" w:after="0"/>
        <w:ind w:left="426" w:firstLine="24"/>
        <w:textAlignment w:val="baseline"/>
        <w:rPr/>
      </w:pPr>
      <w:bookmarkStart w:id="40" w:name="n74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ійснює контроль за реабілітаційним процесом;</w:t>
      </w:r>
    </w:p>
    <w:p>
      <w:pPr>
        <w:pStyle w:val="Normal"/>
        <w:shd w:fill="FFFFFF" w:val="clear"/>
        <w:spacing w:lineRule="auto" w:line="240" w:before="0" w:after="0"/>
        <w:ind w:left="426" w:firstLine="24"/>
        <w:textAlignment w:val="baseline"/>
        <w:rPr/>
      </w:pPr>
      <w:bookmarkStart w:id="41" w:name="n75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ує правила внутрішнього розпорядку, у тому числі трудового;</w:t>
      </w:r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bookmarkStart w:id="42" w:name="n76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живає заходів із запобігання та недопущення дискримінації стосов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---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тримання прав та законних інтерес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43" w:name="n77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Normal"/>
        <w:shd w:fill="FFFFFF" w:val="clear"/>
        <w:spacing w:lineRule="auto" w:line="240" w:before="0" w:after="0"/>
        <w:ind w:right="450" w:firstLine="450"/>
        <w:jc w:val="both"/>
        <w:textAlignment w:val="baseline"/>
        <w:rPr/>
      </w:pPr>
      <w:bookmarkStart w:id="44" w:name="n78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є за ведення бухгалтерського та статистичного обліку, складання звітності та подання її в установлені строки відповідним органам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І. Фінансово-господарська діяльніс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несений до Реєстру неприбуткових установ та організаці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Фінансово-господарська діяльн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ся відповідно до кошторису та штатного розпису, затверджених в установленому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є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доходи (прибутки) неприбуткової організації використовувати  виключно для фінансування видатків на утримання Центру, реалізації мети (цілей, завдань) та напрямів діяльності, визначених даним положення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інансувати за рахунок власних коштів заходи, що сприяють поліпшенню соціально-побутових умо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ати договори про співробіт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заборонено розподіляти отримані доходи(прибутки) або їх частини серед засновників (учасників), членів такої організації, працівників (крім оплати їх праці, нарахування єдиного соціального внеску), членів органів їх управління та інших пов’язаних з ними осіб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5" w:name="n8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Фінансове забезпе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ся відповідно до законодавства.</w:t>
      </w:r>
    </w:p>
    <w:p>
      <w:pPr>
        <w:pStyle w:val="Normal"/>
        <w:widowControl w:val="false"/>
        <w:spacing w:lineRule="auto" w:line="240" w:before="0" w:after="402"/>
        <w:ind w:right="40" w:firstLine="3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402"/>
        <w:ind w:right="40" w:firstLine="3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402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Міський голова                                                                 І. В. Сапожко</w:t>
      </w:r>
    </w:p>
    <w:p>
      <w:pPr>
        <w:pStyle w:val="Normal"/>
        <w:widowControl w:val="false"/>
        <w:spacing w:lineRule="auto" w:line="36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sectPr>
      <w:footerReference w:type="default" r:id="rId6"/>
      <w:type w:val="nextPage"/>
      <w:pgSz w:w="12240" w:h="15840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2" w:before="0" w:after="24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995_g71" TargetMode="External"/><Relationship Id="rId4" Type="http://schemas.openxmlformats.org/officeDocument/2006/relationships/hyperlink" Target="http://zakon5.rada.gov.ua/laws/show/875-12" TargetMode="External"/><Relationship Id="rId5" Type="http://schemas.openxmlformats.org/officeDocument/2006/relationships/hyperlink" Target="http://zakon5.rada.gov.ua/laws/show/2961-1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8:00Z</dcterms:created>
  <dc:creator>.</dc:creator>
  <dc:description/>
  <cp:keywords/>
  <dc:language>en-US</dc:language>
  <cp:lastModifiedBy>NL</cp:lastModifiedBy>
  <cp:lastPrinted>2017-01-10T11:08:00Z</cp:lastPrinted>
  <dcterms:modified xsi:type="dcterms:W3CDTF">2017-02-13T07:46:00Z</dcterms:modified>
  <cp:revision>8</cp:revision>
  <dc:subject/>
  <dc:title>Положення</dc:title>
</cp:coreProperties>
</file>