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09.11.20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оку № 734-34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міни до "Міської програми по будівництву та реконструкції вулично-шляхової мережі на 2016-2020 роки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Завдання Міської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09"/>
        <w:gridCol w:w="1970"/>
        <w:gridCol w:w="1970"/>
        <w:gridCol w:w="19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Прогр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а у фінансуванн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торисні призначення у 2016 роц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17 рі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оектування, коригування робочого проекту та капітальний ремонт шляхопроводу через залізничні колії (під’їздні) заводу "Торгмаш" по вул. Кутузова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19,4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,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52,0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2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роектування, коригування робочого проекту та "Будівництво вулиці Симоненка Василя на дільниці від вулиці Київської до вул. Кобилянської Ольги в м. Бровари Київської області". ІІ черг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94,5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3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роектування, коригування робочого проекту та "Будівництво вулиці Симоненка Василя на дільниці від вулиці Київської до вул. Кобилянської Ольги в м. Бровари Київської області". ІІІ черга (2 пусковий комплекс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59,2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4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роектування та реконструкція автомобільної дороги загального користування (вул. Грушевського) в м. Бровар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5,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5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Реконструкція пішохідного бульвару в районі 34-го мікрорайону в м. Бровар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6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оектування, коригування робочого проекту та реконструкція магістральної вулиці загальноміського значення (вул. Київська) в м. Бровари Київської області. Перша черга. Коригування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56,5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76,4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7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еконструкція магістральної вулиці загальноміського значення (вул. Київської) в м. Бровари (від пл. Шевченка до вул. Гагарін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 461,87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 0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8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удівництво вулиці Чехова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9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удівництво вулиці Чепурного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__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0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удівництво вулиці Шевельова Юрія (Красної)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1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удівництво провулку Деснянський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2.1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удівництво вулиці Маяковського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2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2.2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Капітальний ремонт вулиці Маяковського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3.1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удівництво вулиці Сірка Івана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3.2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Капітальний ремонт вулиці Сірка Івана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4.1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удівництво вулиці Биківнянської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4.2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Капітальний ремонт вулиці Биківнянської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5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Будівництво </w:t>
            </w:r>
            <w:r>
              <w:rPr>
                <w:b/>
                <w:sz w:val="28"/>
                <w:szCs w:val="28"/>
              </w:rPr>
              <w:t>вузлової транспортної розв’язки на розі вул. Онікієнка Олега (Кутузова) та вул. Радистів</w:t>
            </w:r>
            <w:r>
              <w:rPr>
                <w:b/>
                <w:sz w:val="28"/>
              </w:rPr>
              <w:t xml:space="preserve">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6.1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удівництво вулиці Княжицької в               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6.2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Капітальний ремонт вулиці Княжицької в               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7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еконструкція проїзної частини площі Шевченка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27:00Z</dcterms:created>
  <dc:creator>Admin</dc:creator>
  <dc:description/>
  <cp:keywords/>
  <dc:language>en-US</dc:language>
  <cp:lastModifiedBy>NL</cp:lastModifiedBy>
  <cp:lastPrinted>2017-10-09T16:31:00Z</cp:lastPrinted>
  <dcterms:modified xsi:type="dcterms:W3CDTF">2017-11-10T09:38:00Z</dcterms:modified>
  <cp:revision>4</cp:revision>
  <dc:subject/>
  <dc:title>Додаток 1</dc:title>
</cp:coreProperties>
</file>