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09.11.2017 року №735-34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7"/>
        <w:gridCol w:w="1971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реконструкція 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0,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будівництво 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каналізаційних очисних споруд, *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12,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,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10 мікрорайону в м. Бровари. 1-ша черга. Ділянка від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,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напірної каналізації 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54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0:00Z</dcterms:created>
  <dc:creator>Admin</dc:creator>
  <dc:description/>
  <cp:keywords/>
  <dc:language>en-US</dc:language>
  <cp:lastModifiedBy>Admin</cp:lastModifiedBy>
  <dcterms:modified xsi:type="dcterms:W3CDTF">2024-01-22T13:03:00Z</dcterms:modified>
  <cp:revision>5</cp:revision>
  <dc:subject/>
  <dc:title>Додаток 1</dc:title>
</cp:coreProperties>
</file>