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ід 09.11.2017 року №735-34-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ни до "Міської програми по будівництву та реконструкції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нженерних мереж на 2016-2020 роки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Завдання Міської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07"/>
        <w:gridCol w:w="1971"/>
        <w:gridCol w:w="1970"/>
        <w:gridCol w:w="195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Прогр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треба у фінансуванн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торисні призначення у 2016 роц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17 рі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оектування та реконструкція ЛЕП-110 кВ Бровари-Алюмінієва-1,2, Бровари-Металургійна-1,2 з переведенням частини ПЛ-110кВ біля ПС-110кВ "Алюмінієва" в КЛ-110кВ. Реконструкція ЛЕП-35кВ в районі розміщення ПС-110кВ "Алюмінієва"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90,7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2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оектування, коригування робочого проекту та будівництво 2-го вводу газопроводу високого тиску в м. Бровар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5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6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3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еконструкція каналізаційних очисних споруд, розташованих на землях Красилівської сільської ради Броварського району Київської області зі збільшенням потужності з 22000м3 до 37000м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612,2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4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оектування та будівництво водопровідної мережі по вул. Симоненка в м. Бровари   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3,7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4,2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7,3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5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дівництво водовідводу дощових та талих вод по масиву "Оболонь"в м. Бровари Київської області (ділянка від масиву "Оболонь" до вул. Київської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6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дівництво водовідводу дощових та талих вод по 10 мікрорайону в м. Бровари. 1-ша черга. Ділянка від вул. Возз’єднання до вул. Осипов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0,2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2,4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7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дівництво напірної каналізації та водопроводу у м. Бровари по вул. Онікієнка Олега (Кутузова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5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54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8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дівництво мережі дощової каналізації по вулицях Чорновола і Фельдмана в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9,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9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инос існуючих кабельних мереж з ділянки розширення дорожнього полотна по вул. Київській (від площі Шевченка до вул. Гагаріна) у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0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дівництво мережі дощової каналізації від вул. Фельдмана до існуючого колектора по вул. Київській в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1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дівництво системи споруд відведення поверхневих вод по непарній стороні вулиці Київської від вулиці Шевченка до площі Шевчен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10:00Z</dcterms:created>
  <dc:creator>Admin</dc:creator>
  <dc:description/>
  <cp:keywords/>
  <dc:language>en-US</dc:language>
  <cp:lastModifiedBy>Rada</cp:lastModifiedBy>
  <dcterms:modified xsi:type="dcterms:W3CDTF">2022-09-22T12:15:00Z</dcterms:modified>
  <cp:revision>4</cp:revision>
  <dc:subject/>
  <dc:title>Додаток 1</dc:title>
</cp:coreProperties>
</file>