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09.11.2017року №736-34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об’єктів соціального призначення на 2016-2020 ро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озділ 3. Завдання Міської програми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"/>
        <w:gridCol w:w="3901"/>
        <w:gridCol w:w="6"/>
        <w:gridCol w:w="2"/>
        <w:gridCol w:w="1969"/>
        <w:gridCol w:w="1"/>
        <w:gridCol w:w="1969"/>
        <w:gridCol w:w="1956"/>
      </w:tblGrid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: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адміністративного будинку з благоустроєм прилеглої території та культурно – виставковим комплексом з глядацькою залою на 448 місць по вул. Гагаріна, 18 в м. Брова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94,0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9,6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2: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вання та будівництво басейну "Хвиля" по вул. Енгельса, 6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98,65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9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3: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вання, коригування проекту та реконструкція Центру фізичного відпочинку "Металург" по бул. Незалежності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29,75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83,1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4: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вання, коригування проекту та реконструкція плавального басейну "Лідер" в м. Брова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4,0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5: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вання та реконструкція дитячої школи мистецтв по бул. Незалежності, 12Б з благоустроєм прилеглої території та шатровим дах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3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4,3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6: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комплексу загальноосвітніх  шкіл І-ІІІ ступенів по вул. Симоненка Василя, 103 в 5 мікрорайоні 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житлового району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41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5,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7: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загальноосвітньої школи І ступеню по вул. Петлюри Симона (Черняховського), 17 Б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054,21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0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9,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8: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ія дошкільного навчального закладу (ясла-садок) комбінованого типу "Зірочка" по вул. Ярослава Мудрого (Кірова), 3-Б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9: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ія дошкільного навчального закладу (ясла-садок) комбінованого типу "Оленка" по вул. Лагунової Марії, 18-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79,11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0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0: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футбольного стадіону в парку "Перемога"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836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1: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ія спортивного комплексу "Світлотехнік" по вул. Броварської сотні (Чкалова), 9 – А у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0,0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2: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центру надання адміністративних послуг по бул. Незалежності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49:00Z</dcterms:created>
  <dc:creator>Admin</dc:creator>
  <dc:description/>
  <cp:keywords/>
  <dc:language>en-US</dc:language>
  <cp:lastModifiedBy>NL</cp:lastModifiedBy>
  <cp:lastPrinted>2017-10-20T16:13:00Z</cp:lastPrinted>
  <dcterms:modified xsi:type="dcterms:W3CDTF">2017-11-10T12:50:00Z</dcterms:modified>
  <cp:revision>11</cp:revision>
  <dc:subject/>
  <dc:title>Додаток 1</dc:title>
</cp:coreProperties>
</file>