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до проєкту рішення</w:t>
      </w:r>
      <w:r>
        <w:rPr/>
        <w:t xml:space="preserve"> </w:t>
      </w:r>
      <w:r>
        <w:rPr>
          <w:b/>
          <w:bCs/>
        </w:rPr>
        <w:t xml:space="preserve">виконавчого комітету Броварської міської ради Броварського району </w:t>
      </w:r>
      <w:r>
        <w:rPr>
          <w:b/>
        </w:rPr>
        <w:t>Київської області «</w:t>
      </w:r>
      <w:r>
        <w:rPr>
          <w:rFonts w:eastAsia="Times New Roman"/>
          <w:b/>
          <w:lang w:eastAsia="ru-RU"/>
        </w:rPr>
        <w:t>Про включення в число службових та використання житлової площі з фонду житла для тимчасового проживання в гуртожитку по вул. Героїв України, 12-а в   м. Бровари Броварського району Київської області, про внесення змін в рішення виконавчого комітету Броварської міської ради Броварського району Київської області від 19.12.2023 № 1095 та втрату чинності підпунктів 1.6, 1.7 пункту 1 рішення виконавчого комітету Броварської міської ради Броварського району Київської області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ід 27.06.2023 № 486</w:t>
      </w:r>
      <w:r>
        <w:rPr>
          <w:b/>
        </w:rPr>
        <w:t>»</w:t>
      </w:r>
    </w:p>
    <w:p>
      <w:pPr>
        <w:pStyle w:val="23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На підставі листа, яке надійшло до виконавчого комітету Броварської міської ради від комунального підприємства Броварської міської ради Броварського району Київської області «ЖЕК – 4» з приводу включення в число службових – кімнати № 106 та № 107 в гуртожитку по вул. Героїв України, 12-а, підготовлений пункт 1 даного проєкту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ішенням виконавчого комітету Броварської міської ради Броварського району Київської області від 27.06.2023 № 486 – кімната № 405 в гуртожитку по вул. Героїв України, 12-а включена до фонду житла для тимчасового проживання. Згідно заяви Кірпаля П.П. щодо надання йому зазначеної кімнати, підготовлений пункт 2 даного проєкту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ішенням виконавчого комітету Броварської міської ради Броварського району Київської області від 25.10.2022 № 543 житлове приміщення з фонду житла для тимчасового проживання внутрішньо переміщених осіб по        вул. Героїв України, 12-а кімн. 533 була надана Ларіонову Р.С. На підставі листа, яке надійшло до виконавчого комітету Броварської міської ради від комунального підприємства Броварської міської ради Броварського району Київської області «ЖЕК – 5» з приводу продовження терміну проживання в зазначеному приміщенні, підготовлений пункт 3 даного проєкту рішення.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Пунктом 4 вносяться зміни до підпункту 1.1.8 підпункту 1.1 пункту 1 рішення виконавчого комітету Броварської міської ради Броварського району Київської області від 19.12.2023 № 1095 в частині, що стосується класифікації житлового приміщення, а саме змінити «кімнату» на «житловий блок», відповідно до рішення </w:t>
      </w:r>
      <w:r>
        <w:rPr/>
        <w:t>виконавчого комітету Броварської міської ради Броварського району Київської області від 07.12.2021 року № 957 «Про присвоєння нумерації житловим приміщенням в гуртожитку по вул. Гагаріна, 12-а в м. Бровари Броварського району Київської області».</w:t>
      </w:r>
    </w:p>
    <w:p>
      <w:pPr>
        <w:pStyle w:val="Normal"/>
        <w:ind w:right="-1" w:firstLine="567"/>
        <w:jc w:val="both"/>
        <w:rPr>
          <w:bCs/>
        </w:rPr>
      </w:pPr>
      <w:r>
        <w:rPr/>
        <w:t xml:space="preserve">Пунктом 5 відповідні пункти </w:t>
      </w:r>
      <w:r>
        <w:rPr>
          <w:bCs/>
        </w:rPr>
        <w:t>рішення виконавчого комітету Броварської міської ради Броварського району Київської області визнаються такими, що втратили чинність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Враховуючи вищевикладене, даний проєкт рішення виконавчого комітету розроблений з</w:t>
      </w:r>
      <w:r>
        <w:rPr>
          <w:rFonts w:eastAsia="Times New Roman" w:cs="Calibri" w:ascii="Calibri" w:hAnsi="Calibri"/>
          <w:sz w:val="22"/>
          <w:szCs w:val="22"/>
          <w:lang w:eastAsia="uk-UA"/>
        </w:rPr>
        <w:t xml:space="preserve"> </w:t>
      </w:r>
      <w:r>
        <w:rPr>
          <w:bCs/>
        </w:rPr>
        <w:t>метою захисту та реалізації права громадян на житл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чальник управління з питань комунальної</w:t>
      </w:r>
    </w:p>
    <w:p>
      <w:pPr>
        <w:pStyle w:val="Normal"/>
        <w:jc w:val="both"/>
        <w:rPr/>
      </w:pPr>
      <w:r>
        <w:rPr/>
        <w:t>власності та житла Броварської міської ради</w:t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6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12-21T08:40:00Z</dcterms:modified>
  <cp:revision>31</cp:revision>
  <dc:subject/>
  <dc:title/>
</cp:coreProperties>
</file>