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5 серпня 2017 року № 641-31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ни до "Міської програми по будівництву та реконструкції інженерних мереж на 2016-2020 роки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Завдання Міськ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07"/>
        <w:gridCol w:w="1971"/>
        <w:gridCol w:w="1970"/>
        <w:gridCol w:w="195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Прог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а у фінансуванн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орисні призначення у 2016 роц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2017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8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79,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11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м. Бровари Київської обла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тис.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єно на 01.01.2017 року, тис.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 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</w:rPr>
      </w:pPr>
      <w:r>
        <w:rPr>
          <w:b/>
          <w:sz w:val="28"/>
        </w:rPr>
        <w:t>Поданння: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 xml:space="preserve">капітального будівництва </w:t>
        <w:tab/>
        <w:tab/>
        <w:tab/>
        <w:t xml:space="preserve">       _____________ Л. О. Павлик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</w:rPr>
        <w:t>ПОГОДЖЕН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>Заступник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 xml:space="preserve">       _____________ О.В. Резн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2:00Z</dcterms:created>
  <dc:creator>Admin</dc:creator>
  <dc:description/>
  <cp:keywords/>
  <dc:language>en-US</dc:language>
  <cp:lastModifiedBy>NL</cp:lastModifiedBy>
  <cp:lastPrinted>2017-08-16T14:05:00Z</cp:lastPrinted>
  <dcterms:modified xsi:type="dcterms:W3CDTF">2017-08-16T12:00:00Z</dcterms:modified>
  <cp:revision>4</cp:revision>
  <dc:subject/>
  <dc:title>Додаток 1</dc:title>
</cp:coreProperties>
</file>