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</w:t>
      </w:r>
    </w:p>
    <w:p>
      <w:pPr>
        <w:pStyle w:val="1"/>
        <w:ind w:left="8505" w:hanging="283"/>
        <w:jc w:val="center"/>
        <w:rPr>
          <w:color w:val="000000"/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Програми </w:t>
      </w:r>
      <w:r>
        <w:rPr>
          <w:color w:val="000000"/>
          <w:sz w:val="22"/>
          <w:lang w:val="uk-UA"/>
        </w:rPr>
        <w:t>«Фінансова підтримка для  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 затвердженої рішенням Броварської міської ради Броварського району Київської області від 23.12.2021 р. № 596-19-08</w:t>
      </w:r>
    </w:p>
    <w:p>
      <w:pPr>
        <w:pStyle w:val="1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lang w:val="uk-UA"/>
        </w:rPr>
        <w:t>в редакції рішення</w:t>
      </w:r>
    </w:p>
    <w:p>
      <w:pPr>
        <w:pStyle w:val="1"/>
        <w:tabs>
          <w:tab w:val="clear" w:pos="708"/>
          <w:tab w:val="left" w:pos="9639" w:leader="none"/>
        </w:tabs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lang w:val="uk-UA"/>
        </w:rPr>
        <w:t xml:space="preserve">від 21.12.2023  № 1428-61-08 </w:t>
      </w:r>
    </w:p>
    <w:p>
      <w:pPr>
        <w:pStyle w:val="1"/>
        <w:ind w:left="5664" w:firstLine="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5"/>
        <w:gridCol w:w="1245"/>
        <w:gridCol w:w="1080"/>
        <w:gridCol w:w="1245"/>
        <w:gridCol w:w="1305"/>
        <w:gridCol w:w="1020"/>
        <w:gridCol w:w="960"/>
        <w:gridCol w:w="960"/>
        <w:gridCol w:w="1020"/>
        <w:gridCol w:w="1080"/>
        <w:gridCol w:w="8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реба у фінансуванні з міського бюджету (тис. грн.)</w:t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2 рік</w:t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3 рік</w:t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4 рі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right="-13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5 рі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6 рі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й фон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й фон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Спеці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й фонд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>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ртриджі 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 заправка картри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282,4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90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87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sz w:val="22"/>
              </w:rPr>
              <w:t>На оплату коштів в Пенсійний фонд для реєстрації 2 нових автомобілів CITROEN JUMPER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,8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 xml:space="preserve">На закупівлю </w:t>
            </w:r>
            <w:r>
              <w:rPr>
                <w:color w:val="000000"/>
                <w:sz w:val="22"/>
              </w:rPr>
              <w:t xml:space="preserve">медикаментів для лікування хворих </w:t>
            </w:r>
            <w:r>
              <w:rPr>
                <w:sz w:val="22"/>
              </w:rPr>
              <w:t xml:space="preserve">з гострою коронавірусною хворобою COVID -19 та на засоби індивідуального захисту, що необхідні для виконання заходів, спрямованих на запобігання виникненню та поширенню, локалізацію та ліквідацію спалахів, епідемій та пандемії корона вірусної хвороби </w:t>
            </w: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</w:rPr>
              <w:t>SARS-Cov-2 (COVID-19)</w:t>
            </w:r>
            <w:r>
              <w:rPr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>Медичні послуги щодо проведення медичних оглядів та лабораторних і діагностичних досліджень працівникам закладів освіти Броварської міської територіальної громади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представникам Добровільного формування Броварської територіальної громад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31,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9,2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 xml:space="preserve">а  поточний ремонт та утримання в належному стані зовнішніх електромереж </w:t>
            </w:r>
            <w:r>
              <w:rPr>
                <w:color w:val="000000"/>
                <w:sz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</w:rPr>
              <w:t>КЛ-10кВ території Лікарні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 xml:space="preserve">а закупівлю кабелю ААБл-10 3х120 750 метрів по загальному фонду на 2022 рік в сумі </w:t>
            </w:r>
            <w:r>
              <w:rPr>
                <w:color w:val="000000"/>
                <w:sz w:val="22"/>
                <w:lang w:val="uk-UA"/>
              </w:rPr>
              <w:t xml:space="preserve">    </w:t>
            </w:r>
            <w:r>
              <w:rPr>
                <w:color w:val="000000"/>
                <w:sz w:val="22"/>
              </w:rPr>
              <w:t>1059,3 тис.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грн.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 xml:space="preserve">а послуги з поточного ремонту та утримання в належному стані зовнішніх електромереж в хірургічному корпусі </w:t>
            </w:r>
            <w:r>
              <w:rPr>
                <w:color w:val="000000"/>
                <w:sz w:val="22"/>
                <w:lang w:val="uk-UA"/>
              </w:rPr>
              <w:t xml:space="preserve">          </w:t>
            </w:r>
            <w:r>
              <w:rPr>
                <w:color w:val="000000"/>
                <w:sz w:val="22"/>
              </w:rPr>
              <w:t>КНП “БРОВАРСЬКА БАГАТОПРОФІЛЬНА КЛІНІЧНА ЛІКАРНЯ” за адресою: вул.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Шевченка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 xml:space="preserve">14, </w:t>
            </w:r>
            <w:r>
              <w:rPr>
                <w:color w:val="000000"/>
                <w:sz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</w:rPr>
              <w:t xml:space="preserve">м. Бровари </w:t>
            </w:r>
            <w:r>
              <w:rPr>
                <w:color w:val="000000"/>
                <w:sz w:val="22"/>
                <w:lang w:val="uk-UA"/>
              </w:rPr>
              <w:t>Броварського району</w:t>
            </w:r>
            <w:r>
              <w:rPr>
                <w:color w:val="000000"/>
                <w:sz w:val="22"/>
              </w:rPr>
              <w:t xml:space="preserve"> Київської області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>а закупівлю теплової енергії для опалення та підігріву води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На проведення поточного ремонту системи вентиляції відділення стерилізації КНП “БРОВАРСЬКА БАГАТОПРОФІЛЬНА КЛІНІЧНА ЛІКАРНЯ” за адресою: вул. Шевченка,14,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</w:rPr>
              <w:t>м. Бровари</w:t>
            </w:r>
            <w:r>
              <w:rPr>
                <w:color w:val="000000"/>
                <w:sz w:val="22"/>
                <w:lang w:val="uk-UA"/>
              </w:rPr>
              <w:t xml:space="preserve"> Броварського району</w:t>
            </w:r>
            <w:r>
              <w:rPr>
                <w:color w:val="000000"/>
                <w:sz w:val="22"/>
              </w:rPr>
              <w:t xml:space="preserve"> Київської області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>а закупівлю дизпалива і бензину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6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а підключення та введення в експлуатацію дизельної станції за адресою: вул. Шевченка, 14,   м. Бровари Броварського району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Київської області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>а підключення та введення в експлуатацію дизельної станції за адресою: вул. Ярослава Мудрого, 47 м. Бровари</w:t>
            </w:r>
            <w:r>
              <w:rPr>
                <w:color w:val="000000"/>
                <w:sz w:val="22"/>
                <w:lang w:val="uk-UA"/>
              </w:rPr>
              <w:t xml:space="preserve"> Броварського району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   </w:t>
            </w:r>
            <w:r>
              <w:rPr>
                <w:color w:val="000000"/>
                <w:sz w:val="22"/>
              </w:rPr>
              <w:t>Київської області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>а поточний ремонт по заміні кабелю від ТП-10/0,4 кВ № 1325 до ТП-10/0,4кВ № 592 на території Лікарні за адресою: вул. Шевченка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  <w:lang w:val="uk-UA"/>
              </w:rPr>
              <w:t>,</w:t>
            </w:r>
            <w:r>
              <w:rPr>
                <w:color w:val="000000"/>
                <w:sz w:val="22"/>
              </w:rPr>
              <w:t xml:space="preserve"> м. Бровари</w:t>
            </w:r>
            <w:r>
              <w:rPr>
                <w:color w:val="000000"/>
                <w:sz w:val="22"/>
                <w:lang w:val="uk-UA"/>
              </w:rPr>
              <w:t xml:space="preserve"> Броварського району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Київської області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На аварійний поточний ремонт підстанції ТП — 10/0,4 кВ         № 592 на території КНП “БРОВАРСЬКА БАГАТОПРОФІЛЬНА КЛІНІЧНА ЛІКАРНЯ” за адресою: вул. Шевченка, 14, м. Бровари Броварського району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Київської області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>«В</w:t>
            </w:r>
            <w:r>
              <w:rPr>
                <w:color w:val="000000"/>
                <w:sz w:val="22"/>
              </w:rPr>
              <w:t>иготовлення проектно-кошторисної документації по об'єкту “Реконструкція системи киснепостачання в КНП “БРОВАРСЬКА БАГАТОПРОФІЛЬНА КЛІНІЧНА ЛІКАРНЯ” за адресою: вул. Шевченка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 xml:space="preserve">14, </w:t>
            </w:r>
            <w:r>
              <w:rPr>
                <w:color w:val="000000"/>
                <w:sz w:val="22"/>
                <w:lang w:val="uk-UA"/>
              </w:rPr>
              <w:t xml:space="preserve">    </w:t>
            </w:r>
            <w:r>
              <w:rPr>
                <w:color w:val="000000"/>
                <w:sz w:val="22"/>
              </w:rPr>
              <w:t xml:space="preserve">м. Бровари </w:t>
            </w:r>
            <w:r>
              <w:rPr>
                <w:color w:val="000000"/>
                <w:sz w:val="22"/>
                <w:lang w:val="uk-UA"/>
              </w:rPr>
              <w:t xml:space="preserve">Броварського району </w:t>
            </w:r>
            <w:r>
              <w:rPr>
                <w:color w:val="000000"/>
                <w:sz w:val="22"/>
              </w:rPr>
              <w:t>Київської області»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sz w:val="22"/>
              </w:rPr>
              <w:t>«Реконструкція системи киснепостачання в КНП «Броварська багатопрофільна клінічна лікарня» за адресою: вул.</w:t>
            </w:r>
            <w:r>
              <w:rPr>
                <w:sz w:val="22"/>
                <w:lang w:val="uk-UA"/>
              </w:rPr>
              <w:t xml:space="preserve"> Шевченка, 14, м. Бровари </w:t>
            </w:r>
            <w:r>
              <w:rPr>
                <w:color w:val="000000"/>
                <w:sz w:val="22"/>
                <w:lang w:val="uk-UA"/>
              </w:rPr>
              <w:t xml:space="preserve">Броварського району </w:t>
            </w:r>
            <w:r>
              <w:rPr>
                <w:sz w:val="22"/>
                <w:lang w:val="uk-UA"/>
              </w:rPr>
              <w:t xml:space="preserve">Київської області (монтаж установки компресорної вертикальної, маса 06т., монтаж ресивера, монтаж устаткування виду посудин або апаратів механізмів у приміщенні, маса устаткування 3т. (Газифікатор </w:t>
            </w:r>
            <w:r>
              <w:rPr>
                <w:sz w:val="22"/>
              </w:rPr>
              <w:t>V</w:t>
            </w:r>
            <w:r>
              <w:rPr>
                <w:sz w:val="22"/>
                <w:lang w:val="uk-UA"/>
              </w:rPr>
              <w:t xml:space="preserve">=4,8 куб.м.). Підключення модульної кисневої станції. Введення в експлуатацію.)»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8,9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Авторський нагляд за обєктом  «Реконструкція системи киснепостачання в КНП «Броварська багатопрофільна клінічна лікарня» за адресою: вул.Шевченка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4, м. Бровари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Броварського району</w:t>
            </w:r>
            <w:r>
              <w:rPr>
                <w:sz w:val="22"/>
              </w:rPr>
              <w:t xml:space="preserve"> Київської області</w:t>
            </w:r>
            <w:r>
              <w:rPr>
                <w:sz w:val="22"/>
                <w:lang w:val="uk-UA"/>
              </w:rPr>
              <w:t>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4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хнагляд за обєктом  «Реконструкція системи киснепостачання в КНП «Броварська багатопрофільна клінічна лікарня» за адресою: </w:t>
            </w: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</w:rPr>
              <w:t>вул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Шевченка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4, м. Бровари Броварського району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</w:rPr>
              <w:t>Київської області»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7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Обстеження та оцінка технічного стану нежитлових приміщень по вул. Шевченка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4 в м. Бровари</w:t>
            </w:r>
            <w:r>
              <w:rPr/>
              <w:t xml:space="preserve"> </w:t>
            </w:r>
            <w:r>
              <w:rPr>
                <w:sz w:val="22"/>
              </w:rPr>
              <w:t>Броварського району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 xml:space="preserve"> Київської обл</w:t>
            </w:r>
            <w:r>
              <w:rPr>
                <w:sz w:val="22"/>
                <w:lang w:val="uk-UA"/>
              </w:rPr>
              <w:t>асті,</w:t>
            </w:r>
            <w:r>
              <w:rPr>
                <w:sz w:val="22"/>
              </w:rPr>
              <w:t xml:space="preserve"> в яких розміщені електропарогенераторна та газопарогенераторна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котельний зал)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2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Виготовлення проектно-кошторисної документації по  обєкту «Капітальний ремонт нежитлових приміщень по вул. Шевченка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4 в м.Бровари</w:t>
            </w:r>
            <w:r>
              <w:rPr>
                <w:sz w:val="22"/>
                <w:lang w:val="uk-UA"/>
              </w:rPr>
              <w:t xml:space="preserve"> Броварського району </w:t>
            </w:r>
            <w:r>
              <w:rPr>
                <w:sz w:val="22"/>
              </w:rPr>
              <w:t>Київської обл</w:t>
            </w:r>
            <w:r>
              <w:rPr>
                <w:sz w:val="22"/>
                <w:lang w:val="uk-UA"/>
              </w:rPr>
              <w:t>асті,</w:t>
            </w:r>
            <w:r>
              <w:rPr>
                <w:sz w:val="22"/>
              </w:rPr>
              <w:t xml:space="preserve"> в яких розміщені електропарогенераторна та газопарогенераторна(котельний зал)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sz w:val="22"/>
              </w:rPr>
              <w:t>«</w:t>
            </w:r>
            <w:r>
              <w:rPr>
                <w:color w:val="000000"/>
                <w:sz w:val="22"/>
              </w:rPr>
              <w:t>Капітальний ремонт системи постачання медичного кисню в ангіоневрологічному відділенні КНП “БРОВАРСЬКА БАГАТОПРОФІЛЬНА КЛІНІЧНА ЛІКАРНЯ” за адресою: вул. Шевченка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14, м. Бровари Броварського району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Київської області”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На </w:t>
            </w:r>
            <w:r>
              <w:rPr>
                <w:color w:val="000000"/>
                <w:sz w:val="22"/>
              </w:rPr>
              <w:t>здійснення технічного нагляду по   об'єкту «Капітальний ремонт системи постачання медичного кисню в ангіоневрологічному відділенні КНП “БРОВАРСЬКА БАГАТОПРОФІЛЬНА КЛІНІЧНА ЛІКАРНЯ” за адресою: вул. Шевченка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 xml:space="preserve">14, </w:t>
            </w:r>
            <w:r>
              <w:rPr>
                <w:color w:val="000000"/>
                <w:sz w:val="22"/>
                <w:lang w:val="uk-UA"/>
              </w:rPr>
              <w:t xml:space="preserve">     </w:t>
            </w:r>
            <w:r>
              <w:rPr>
                <w:color w:val="000000"/>
                <w:sz w:val="22"/>
              </w:rPr>
              <w:t xml:space="preserve">м. Бровари </w:t>
            </w:r>
            <w:r>
              <w:rPr>
                <w:color w:val="000000"/>
                <w:sz w:val="22"/>
                <w:lang w:val="uk-UA"/>
              </w:rPr>
              <w:t xml:space="preserve">Броварського району </w:t>
            </w:r>
            <w:r>
              <w:rPr>
                <w:color w:val="000000"/>
                <w:sz w:val="22"/>
              </w:rPr>
              <w:t>Київської області”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113" w:hanging="5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Вузол редукційний в ангіоневрологічне відділення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right"/>
              <w:rPr>
                <w:lang w:val="uk-UA"/>
              </w:rPr>
            </w:pPr>
            <w:r>
              <w:rPr>
                <w:sz w:val="22"/>
              </w:rPr>
              <w:t>Помпа водяна -аспіратор іригатор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LAPOMED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,5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Автомобіль медичний спеціалізований ТОЙОТА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9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Автоматичний гематологічний аналізатор Medonik M-серія M 32S BD  АвтоРідер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4,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Прилад для реєстрації отоакустичної емісії- Аудіометр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7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Комкоплекс спірографічний спироком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4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Холтерівська  система ЕКГ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2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Електроенцеф</w:t>
            </w:r>
            <w:r>
              <w:rPr>
                <w:sz w:val="22"/>
                <w:lang w:val="uk-UA"/>
              </w:rPr>
              <w:t>а</w:t>
            </w:r>
            <w:r>
              <w:rPr>
                <w:sz w:val="22"/>
              </w:rPr>
              <w:t>лограф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Лазер хірургічний діодний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7,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</w:rPr>
              <w:t>Переносний мобільний запаювач для запаювання трубок, контейнерів для крові з літій- іонною батареєю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3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right"/>
              <w:rPr>
                <w:lang w:val="uk-UA"/>
              </w:rPr>
            </w:pPr>
            <w:r>
              <w:rPr>
                <w:sz w:val="22"/>
              </w:rPr>
              <w:t>Імунохроматографічний експрес-аналізатор для визначення тропоніну та Д-димеру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2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Шафи палатні- 6 шт. та медичні з сейфом — 2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,8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Шафи для одягу- 4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/>
            </w:pPr>
            <w:r>
              <w:rPr>
                <w:sz w:val="22"/>
              </w:rPr>
              <w:t>Шафи ШМ-Д- 5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,7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-284" w:hanging="0"/>
              <w:jc w:val="center"/>
              <w:rPr>
                <w:lang w:val="uk-UA"/>
              </w:rPr>
            </w:pPr>
            <w:r>
              <w:rPr>
                <w:sz w:val="22"/>
              </w:rPr>
              <w:t>Столики анастезіолога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,9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</w:rPr>
              <w:t>Апарат вакуум терапії ран в хірургічне відділення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</w:rPr>
              <w:t>Системи зовнішньої ортопедичної фіксації, типу Ілізарова (160 мм нержавіюча сталь-2шт.;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180мм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нержавіюча сталь-2шт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>) в центр «Травматології та ортопедичної реабілітації»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</w:rPr>
              <w:t>Аналізатор вимірювання рівню гемоглобіну у відділення трансфузіології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>Н</w:t>
            </w:r>
            <w:r>
              <w:rPr>
                <w:color w:val="000000"/>
                <w:sz w:val="22"/>
              </w:rPr>
              <w:t xml:space="preserve">астінні дозатори кисню зі зволожувачем в комплекті з  розетками DIN для системи постачання медичного кисню </w:t>
            </w:r>
            <w:r>
              <w:rPr>
                <w:sz w:val="22"/>
              </w:rPr>
              <w:t>в ангіоневрологічне відділення -</w:t>
            </w:r>
            <w:r>
              <w:rPr>
                <w:color w:val="000000"/>
                <w:sz w:val="22"/>
              </w:rPr>
              <w:t xml:space="preserve"> 50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</w:t>
            </w:r>
            <w:r>
              <w:rPr>
                <w:color w:val="000000"/>
                <w:sz w:val="22"/>
              </w:rPr>
              <w:t>а закупівлю медичного обладнання — Автоматизована система капілярного електрофорезу зі стартовим набором витратних матеріалі</w:t>
            </w:r>
            <w:r>
              <w:rPr>
                <w:color w:val="000000"/>
                <w:sz w:val="22"/>
                <w:lang w:val="uk-UA"/>
              </w:rPr>
              <w:t>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закупівлю тонометра та медичних вагів з ростоміром  для військово-лікарської комісії Броварського РТЦК та СП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 xml:space="preserve">а закупівлю </w:t>
            </w:r>
            <w:r>
              <w:rPr>
                <w:sz w:val="22"/>
                <w:lang w:val="uk-UA"/>
              </w:rPr>
              <w:t>Апарату реабілітації руки SIYI 06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2,1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На закупівлю Стельового підйомника з підйом ним кронштейном, підвісною рейковою та зарядною системами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,798</w:t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2"/>
                <w:lang w:val="uk-UA"/>
              </w:rPr>
              <w:t>На закупівлю Реабілітаційної кабіни з повним набором аксесуарів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,8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2"/>
              </w:rPr>
              <w:t>На закупівлю: сходи для відновлення навиків ходьби з похилою рамкою с/</w:t>
            </w:r>
            <w:r>
              <w:rPr>
                <w:sz w:val="22"/>
                <w:lang w:val="uk-UA"/>
              </w:rPr>
              <w:t>у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>а закупівлю виробів медичного призначення для надання хірургічної допомоги пацієнтам у відділення нейросудинної ендоваскулярної хірургії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91,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 xml:space="preserve">На виготовлення </w:t>
            </w:r>
            <w:r>
              <w:rPr>
                <w:color w:val="000000"/>
                <w:sz w:val="28"/>
                <w:lang w:val="uk-UA"/>
              </w:rPr>
              <w:t>п</w:t>
            </w:r>
            <w:r>
              <w:rPr>
                <w:color w:val="000000"/>
                <w:sz w:val="22"/>
                <w:lang w:val="uk-UA"/>
              </w:rPr>
              <w:t xml:space="preserve">роектно-кошторисної документації по об'єкту: «Капітальний ремонт частини приміщень 2 поверху та сходової клітки хірургічного корпусу КНП “БРОВАРСЬКА БАГАТОПРОФІЛЬНА КЛІНІЧНА ЛІКАРНЯ” по       вул. Шевченка, 14 в м. Бровари Броварського району Київської області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9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color w:val="000000"/>
                <w:sz w:val="22"/>
              </w:rPr>
              <w:t xml:space="preserve">На виготовлення </w:t>
            </w:r>
            <w:r>
              <w:rPr>
                <w:color w:val="000000"/>
                <w:sz w:val="22"/>
                <w:lang w:val="uk-UA"/>
              </w:rPr>
              <w:t>проектно-кошторисної документації по об'єкту: «Капітальний ремонт частини приміщень 2 поверху та сходової клітки хірургічного корпусу КНП “БРОВАРСЬКА БАГАТОПРОФІЛЬНА КЛІНІЧНА ЛІКАРНЯ” по вул. Шевченка, 14 в м. Бровари Броварського району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9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На виготовлення </w:t>
            </w:r>
            <w:r>
              <w:rPr>
                <w:color w:val="000000"/>
                <w:sz w:val="22"/>
                <w:lang w:val="uk-UA"/>
              </w:rPr>
              <w:t xml:space="preserve">проектно-кошторисної документації по об'єкту: «Капітальний ремонт частини приміщень 4 поверху та сходової клітки хірургічного корпусу КНП “БРОВАРСЬКА БАГАТОПРОФІЛЬНА КЛІНІЧНА ЛІКАРНЯ” по вул. Шевченка, 14 в м. Бровари Броварського району Київської обл.». Коригуванн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,9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На повірку </w:t>
            </w:r>
            <w:r>
              <w:rPr>
                <w:color w:val="000000"/>
                <w:sz w:val="22"/>
                <w:lang w:val="uk-UA"/>
              </w:rPr>
              <w:t xml:space="preserve">лабораторного та медичного обладнання. </w:t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На послуги </w:t>
            </w:r>
            <w:r>
              <w:rPr>
                <w:color w:val="000000"/>
                <w:sz w:val="22"/>
                <w:lang w:val="uk-UA"/>
              </w:rPr>
              <w:t xml:space="preserve">з фізичної охорони.  </w:t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На підключення </w:t>
            </w:r>
            <w:r>
              <w:rPr>
                <w:color w:val="000000"/>
                <w:sz w:val="22"/>
                <w:lang w:val="uk-UA"/>
              </w:rPr>
              <w:t xml:space="preserve">віртуальної АТС ІТ телефонії з встановленням обладнан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Портативний </w:t>
            </w:r>
            <w:r>
              <w:rPr>
                <w:color w:val="000000"/>
                <w:sz w:val="22"/>
                <w:lang w:val="uk-UA"/>
              </w:rPr>
              <w:t xml:space="preserve">бронхоскоп в пульмонологічне відділен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7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Кольоровий </w:t>
            </w:r>
            <w:r>
              <w:rPr>
                <w:color w:val="000000"/>
                <w:sz w:val="22"/>
                <w:lang w:val="uk-UA"/>
              </w:rPr>
              <w:t>принтер до комплексу спірографічного “СПИРОКОМ”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4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Апарат </w:t>
            </w:r>
            <w:r>
              <w:rPr>
                <w:color w:val="000000"/>
                <w:sz w:val="22"/>
                <w:lang w:val="uk-UA"/>
              </w:rPr>
              <w:t xml:space="preserve">для транскраніальної магнітної стимуляція STM9000 STANDARD, EBNeuro Італія в реабілітаційне відділен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99,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 xml:space="preserve">Багатофункціональна  </w:t>
            </w:r>
            <w:r>
              <w:rPr>
                <w:color w:val="000000"/>
                <w:sz w:val="22"/>
                <w:lang w:val="uk-UA"/>
              </w:rPr>
              <w:t>система моніторингу Galileo NExT v. 2 Bipolar Channels [версія Портативна]  EBNeuro Італія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9,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2"/>
                <w:lang w:val="uk-UA"/>
              </w:rPr>
              <w:t xml:space="preserve">Пральні машинки та сушилк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49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закупівлю комп'ютерного обладнання (системні блоки)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9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2"/>
                <w:lang w:val="uk-UA"/>
              </w:rPr>
              <w:t xml:space="preserve">Прилад </w:t>
            </w:r>
            <w:r>
              <w:rPr>
                <w:color w:val="000000"/>
                <w:sz w:val="22"/>
                <w:lang w:val="uk-UA"/>
              </w:rPr>
              <w:t xml:space="preserve">ударно-хвильової терапії в реабілітаційне відділення.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</w:rPr>
              <w:t>Лампа операційна в акушерсько-гінекологічне відділення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9,7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color w:val="000000"/>
                <w:sz w:val="22"/>
              </w:rPr>
              <w:t>На часткове виконання робіт по об’єкту «Капітальний ремонт системи електромереж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. Ярослава Мудрого, 47 в м.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Бровари</w:t>
            </w:r>
            <w:r>
              <w:rPr>
                <w:color w:val="000000"/>
                <w:sz w:val="22"/>
                <w:lang w:val="uk-UA"/>
              </w:rPr>
              <w:t xml:space="preserve"> Броварського району Київської області</w:t>
            </w:r>
            <w:r>
              <w:rPr>
                <w:color w:val="000000"/>
                <w:sz w:val="22"/>
              </w:rPr>
              <w:t>»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2"/>
              </w:rPr>
              <w:t>На виготовлення проектно-кошторисної документації по об’єкту «Капітальний ремонт системи електромереж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. Ярослава Мудрого, 47 в м.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Бровари</w:t>
            </w:r>
            <w:r>
              <w:rPr>
                <w:color w:val="000000"/>
                <w:sz w:val="22"/>
                <w:lang w:val="uk-UA"/>
              </w:rPr>
              <w:t xml:space="preserve"> Броварського району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  <w:lang w:val="uk-UA"/>
              </w:rPr>
              <w:t>«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6,4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>Авторський нагляд за об’єктом «</w:t>
            </w:r>
            <w:r>
              <w:rPr>
                <w:sz w:val="22"/>
                <w:lang w:val="uk-UA"/>
              </w:rPr>
              <w:t>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>Технагляд за об’єктом «</w:t>
            </w:r>
            <w:r>
              <w:rPr>
                <w:sz w:val="22"/>
                <w:lang w:val="uk-UA"/>
              </w:rPr>
              <w:t>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6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>Коригування проектно-кошторисної документації по об’єкту «</w:t>
            </w:r>
            <w:r>
              <w:rPr>
                <w:sz w:val="22"/>
                <w:lang w:val="uk-UA"/>
              </w:rPr>
              <w:t>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 xml:space="preserve">На виготовлення проектно-кошторисної документації по об’єкту </w:t>
            </w:r>
            <w:r>
              <w:rPr>
                <w:color w:val="000000"/>
                <w:sz w:val="22"/>
                <w:lang w:val="uk-UA"/>
              </w:rPr>
              <w:t xml:space="preserve">«Нове будівництво зовнішніх мереж теплопостачання гуртожитку КНП «БРОВАРСЬКА БАГАТОПРОФІЛЬНА КЛІНІЧНА ЛІКАРНЯ» по       вул. Шевченка, 12-а, м. Бровари, Броварського району  Київської області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,7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 xml:space="preserve">Розроблення </w:t>
            </w:r>
            <w:r>
              <w:rPr>
                <w:color w:val="000000"/>
                <w:sz w:val="22"/>
                <w:lang w:val="uk-UA"/>
              </w:rPr>
              <w:t>проектно-кошторисної документації по об’єкту «Капітальний ремонт приміщень будівлі Моргу Ж комплексу Броварської багатопрофільної клінічної лікарні за адресою: Київська область, Броварський район,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7,9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 xml:space="preserve">Поточний </w:t>
            </w:r>
            <w:r>
              <w:rPr>
                <w:color w:val="000000"/>
                <w:sz w:val="22"/>
                <w:lang w:val="uk-UA"/>
              </w:rPr>
              <w:t xml:space="preserve">ремонт в терапевтичному корпусі – проведення кисневої магістралі та встановлення кисневих точок в отоларингологічному відділенні КНП «БРОВАРСЬКА БАГАТОПРОФІЛЬНА КЛІНІЧНА ЛІКАР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,3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/>
              <w:t xml:space="preserve">Розроблення </w:t>
            </w:r>
            <w:r>
              <w:rPr>
                <w:color w:val="000000"/>
                <w:sz w:val="22"/>
                <w:lang w:val="uk-UA"/>
              </w:rPr>
              <w:t>проектно-кошторисної документації по об’єкту «Капітальний ремонт   інфекційного корпусу Б комплексу  Броварської багатопрофільної клінічної лікарні за адресою: Київська область, Броварський район, 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sz w:val="22"/>
              </w:rPr>
              <w:t xml:space="preserve">Капітальний ремонт   інфекційного корпусу Б комплексу  </w:t>
            </w:r>
            <w:r>
              <w:rPr>
                <w:color w:val="000000"/>
                <w:sz w:val="22"/>
                <w:lang w:val="uk-UA"/>
              </w:rPr>
              <w:t>Броварської багатопрофільної клінічної лікарні за адресою: Київська область, Броварський район,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lang w:val="uk-UA"/>
              </w:rPr>
            </w:pPr>
            <w:r>
              <w:rPr>
                <w:color w:val="000000"/>
              </w:rPr>
              <w:t>Активно-пасивний тренажер для верхніх та нижніх кінцівок ZEPU-K2000 А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lang w:val="uk-UA"/>
              </w:rPr>
            </w:pPr>
            <w:r>
              <w:rPr>
                <w:color w:val="000000"/>
              </w:rPr>
              <w:t>Приліжковий Активно-пасивний тренажер для нижніх кінцівок K2000E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color w:val="000000"/>
                <w:sz w:val="22"/>
                <w:lang w:val="uk-UA"/>
              </w:rPr>
              <w:t>Автомат для гістологічної обробки тканин карусельного типу з додатковим перемішуванням для покращення інфільтрації тканин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22"/>
                <w:lang w:val="uk-UA"/>
              </w:rPr>
              <w:t>Капітальний ремонт будівлі поліклініки В комплексу  центру "Дитяча лікарня" Броварської багатопрофільної клінічної лікарні за адресою: Київська область, Броварський район,      м. Бровари,  вулиця Ярослава Мудрого, будинок 4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22"/>
                <w:lang w:val="uk-UA"/>
              </w:rPr>
              <w:t>Капітальний ремонт - заміна вантажно-лікарняного та пасажирського ліфта в акушерському корпусі Г  комплексу  Броварської багатопрофільної клінічної лікарні за адресою: Київська область, Броварський район, 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истема ультразвукова діагностична експерткласу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ркознодихальний апарат –      5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арат ШВЛ (швидкої вентиляції легенів) - 4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озморожувач плазми крові у відділення трансфузіології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ефібрилятор з функцією синхронізації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22"/>
                <w:lang w:val="uk-UA"/>
              </w:rPr>
              <w:t>Маніпуляційний столик з нержавіючої сталі у відділення лікарні -20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z w:val="22"/>
              </w:rPr>
              <w:t>Фетальний монітор – 2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</w:t>
            </w:r>
            <w:r>
              <w:rPr>
                <w:color w:val="000000"/>
                <w:sz w:val="22"/>
              </w:rPr>
              <w:t>парат для ультразвукового дослідження серця з функцією доплерографії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z w:val="22"/>
              </w:rPr>
              <w:t>Фетальний монітор – 2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</w:rPr>
              <w:t>Мікроскопи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Ц</w:t>
            </w:r>
            <w:r>
              <w:rPr>
                <w:color w:val="000000"/>
                <w:sz w:val="22"/>
              </w:rPr>
              <w:t>ифровий пересувний ренгенапарат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(травмат.)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lang w:val="uk-UA"/>
              </w:rPr>
              <w:t>В</w:t>
            </w:r>
            <w:r>
              <w:rPr>
                <w:color w:val="000000"/>
                <w:sz w:val="22"/>
              </w:rPr>
              <w:t>ідеоколькоскоп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lang w:val="uk-UA"/>
              </w:rPr>
              <w:t>Капітальний ремонт. Заміна пасажирського ліфта для забеспечення безперешкодного доступу моломобільних верств населення в Консультативно-діагностичному центрі КНП “БРОВАРСЬКА БАГАТОПРОФІЛЬНА КЛІНІЧНА ЛІКАРНЯ” за адресою: вул. Шевченка, 14,      м. Бровари Броварського району Київської област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Утеплення фасаду будівлі поліклініки В комплексу  центру "Дитяча лікарня" Броварської багатопрофільної клінічної лікарні за адресою: Київська область, Броварський район,      м. Бровари,  вулиця Ярослава Мудрого, будинок 47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lang w:val="uk-UA"/>
              </w:rPr>
              <w:t>Капітальний ремонт підйомника для подачі продуктів харчування на другий поверх в будівлі харчоблоку Е комплексу  Броварської багатопрофільної клінічної лікарні за адресою: Київська область, Броварський район,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ь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757,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588,5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2503,8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493,8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2000,0</w:t>
            </w:r>
          </w:p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290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90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87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760,0</w:t>
            </w:r>
          </w:p>
        </w:tc>
      </w:tr>
    </w:tbl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sz w:val="22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Ігор САПОЖКО</w:t>
      </w:r>
    </w:p>
    <w:p>
      <w:pPr>
        <w:pStyle w:val="1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sectPr>
      <w:footerReference w:type="default" r:id="rId2"/>
      <w:type w:val="nextPage"/>
      <w:pgSz w:orient="landscape" w:w="16838" w:h="11906"/>
      <w:pgMar w:left="1701" w:right="678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1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Symbol" w:cs="Symbol"/>
      <w:color w:val="000000"/>
      <w:sz w:val="28"/>
      <w:lang w:val="uk-U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  <w:sz w:val="28"/>
      <w:lang w:val="uk-UA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1"/>
    <w:basedOn w:val="1"/>
    <w:next w:val="12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12">
    <w:name w:val="Основной текст1"/>
    <w:basedOn w:val="1"/>
    <w:qFormat/>
    <w:pPr>
      <w:spacing w:lineRule="auto" w:line="276" w:before="0" w:after="140"/>
    </w:pPr>
    <w:rPr/>
  </w:style>
  <w:style w:type="paragraph" w:styleId="3">
    <w:name w:val="Название объекта3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31">
    <w:name w:val="Указатель3"/>
    <w:basedOn w:val="1"/>
    <w:qFormat/>
    <w:pPr>
      <w:suppressLineNumbers/>
    </w:pPr>
    <w:rPr>
      <w:rFonts w:ascii="Times New Roman" w:hAnsi="Times New Roman" w:eastAsia="Times New Roman" w:cs="Times New Roman"/>
    </w:rPr>
  </w:style>
  <w:style w:type="paragraph" w:styleId="Caption1">
    <w:name w:val="Caption1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">
    <w:name w:val="Caption11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1">
    <w:name w:val="Caption111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11">
    <w:name w:val="Caption1111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2">
    <w:name w:val="Название объекта2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21">
    <w:name w:val="Указатель2"/>
    <w:basedOn w:val="1"/>
    <w:qFormat/>
    <w:pPr>
      <w:suppressLineNumbers/>
    </w:pPr>
    <w:rPr>
      <w:rFonts w:ascii="Times New Roman" w:hAnsi="Times New Roman" w:eastAsia="Times New Roman" w:cs="Times New Roman"/>
    </w:rPr>
  </w:style>
  <w:style w:type="paragraph" w:styleId="13">
    <w:name w:val="Название объекта1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14">
    <w:name w:val="Указатель1"/>
    <w:basedOn w:val="1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1"/>
    <w:qFormat/>
    <w:pPr/>
    <w:rPr>
      <w:rFonts w:ascii="Tahoma" w:hAnsi="Tahoma" w:eastAsia="Tahoma" w:cs="Tahoma"/>
      <w:sz w:val="16"/>
    </w:rPr>
  </w:style>
  <w:style w:type="paragraph" w:styleId="Style18">
    <w:name w:val="Содержимое таблицы"/>
    <w:basedOn w:val="1"/>
    <w:qFormat/>
    <w:pPr>
      <w:widowControl w:val="false"/>
      <w:suppressLineNumbers/>
    </w:pPr>
    <w:rPr/>
  </w:style>
  <w:style w:type="paragraph" w:styleId="Style19">
    <w:name w:val="Колонтитул"/>
    <w:basedOn w:val="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6">
    <w:name w:val="Ниж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7">
    <w:name w:val="Список1"/>
    <w:basedOn w:val="12"/>
    <w:qFormat/>
    <w:pPr/>
    <w:rPr>
      <w:rFonts w:ascii="Times New Roman" w:hAnsi="Times New Roman" w:eastAsia="Times New Roman" w:cs="Times New Roma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5:00Z</dcterms:created>
  <dc:creator>User</dc:creator>
  <dc:description/>
  <cp:keywords/>
  <dc:language>en-US</dc:language>
  <cp:lastModifiedBy>Rada</cp:lastModifiedBy>
  <cp:lastPrinted>2023-11-29T11:38:00Z</cp:lastPrinted>
  <dcterms:modified xsi:type="dcterms:W3CDTF">2023-12-21T14:29:00Z</dcterms:modified>
  <cp:revision>10</cp:revision>
  <dc:subject/>
  <dc:title>Затверджую</dc:title>
</cp:coreProperties>
</file>