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Броварської міської рад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15 серпня 2017 року</w:t>
      </w:r>
    </w:p>
    <w:p>
      <w:pPr>
        <w:pStyle w:val="Normal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№ </w:t>
      </w:r>
      <w:r>
        <w:rPr>
          <w:sz w:val="22"/>
          <w:szCs w:val="22"/>
          <w:lang w:val="uk-UA"/>
        </w:rPr>
        <w:t>654-31-07</w:t>
      </w:r>
    </w:p>
    <w:p>
      <w:pPr>
        <w:pStyle w:val="Normal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ів-переможців бюджету участі (громадського бюджету) м.Бровар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374"/>
        <w:gridCol w:w="1384"/>
        <w:gridCol w:w="3060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оекту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еликий або мал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який буде реалізувати проект)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та облаштування спортивного майданчика для дітей 3-го житлового району (вул.Лагунової Марії, 17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та науки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кверу в районі будинку по вул. Шевченка, 4 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6,6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портивного майданчику вул. Петлюри Симона, 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майданчик вул. Петлюри Симона, 15-15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исте міст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ичні урни для смітт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майданчик з функціонального тренін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арк Приозер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І.В.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7:00Z</dcterms:created>
  <dc:creator>Kom307</dc:creator>
  <dc:description/>
  <cp:keywords/>
  <dc:language>en-US</dc:language>
  <cp:lastModifiedBy>NL</cp:lastModifiedBy>
  <cp:lastPrinted>2017-08-02T11:25:00Z</cp:lastPrinted>
  <dcterms:modified xsi:type="dcterms:W3CDTF">2017-08-16T07:21:00Z</dcterms:modified>
  <cp:revision>4</cp:revision>
  <dc:subject/>
  <dc:title>БРОВАРСЬКА   МІСЬКА РАДА  КИЇВСЬКОЇ  ОБЛАСТІ</dc:title>
</cp:coreProperties>
</file>