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оження про бюджет участі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омадський бюджет) в місті Бровари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 серпня 2017 року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56-31-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ГОЛОС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омадський бюджет в м.Брова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1" name="Групувати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31" style="position:absolute;margin-left:162pt;margin-top:-0.6pt;width:306pt;height:18pt" coordorigin="3240,-12" coordsize="61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ізвище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2" name="Групувати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3" style="position:absolute;margin-left:162pt;margin-top:3.6pt;width:306pt;height:18pt" coordorigin="3240,72" coordsize="6120,360">
                <v:shape id="shape_0" fillcolor="white" stroked="t" o:allowincell="f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Ім’я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3" name="Групувати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5" style="position:absolute;margin-left:162pt;margin-top:7.8pt;width:306pt;height:18pt" coordorigin="3240,156" coordsize="6120,360">
                <v:shape id="shape_0" fillcolor="white" stroked="t" o:allowincell="f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-батьков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4" name="Групувати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6" style="position:absolute;margin-left:162pt;margin-top:6.6pt;width:144pt;height:18pt" coordorigin="3240,132" coordsize="2880,360">
                <v:shape id="shape_0" fillcolor="white" stroked="t" o:allowincell="f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5080" t="5080" r="5080" b="5080"/>
                <wp:wrapNone/>
                <wp:docPr id="5" name="Групувати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7" style="position:absolute;margin-left:162pt;margin-top:9pt;width:144pt;height:18pt" coordorigin="3240,180" coordsize="2880,360">
                <v:shape id="shape_0" fillcolor="white" stroked="t" o:allowincell="f" style="position:absolute;left:324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ія, № паспорта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886200" cy="228600"/>
                <wp:effectExtent l="5080" t="5080" r="5080" b="5080"/>
                <wp:wrapNone/>
                <wp:docPr id="6" name="Групувати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9" style="position:absolute;margin-left:153pt;margin-top:0pt;width:306pt;height:18pt" coordorigin="3060,0" coordsize="6120,360">
                <v:shape id="shape_0" fillcolor="white" stroked="t" o:allowincell="f" style="position:absolute;left:30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реєстрації* :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3886200" cy="228600"/>
                <wp:effectExtent l="5080" t="5080" r="5080" b="5080"/>
                <wp:wrapNone/>
                <wp:docPr id="7" name="Групувати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1" style="position:absolute;margin-left:153pt;margin-top:3.15pt;width:306pt;height:18pt" coordorigin="3060,63" coordsize="6120,360">
                <v:shape id="shape_0" fillcolor="white" stroked="t" o:allowincell="f" style="position:absolute;left:30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я</w:t>
      </w:r>
      <w:r>
        <w:rPr>
          <w:rFonts w:cs="Times New Roman" w:ascii="Times New Roman" w:hAnsi="Times New Roman"/>
          <w:i/>
          <w:sz w:val="24"/>
          <w:szCs w:val="24"/>
        </w:rPr>
        <w:t>кщо адресою реєстрації в паспорті є не м. Бровари, то необхідно вказати інший номер документу, що підтверджує місце перебування, роботи, навчання, служби чи ін. в м. Бровар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886200" cy="228600"/>
                <wp:effectExtent l="5080" t="5080" r="5080" b="5080"/>
                <wp:wrapNone/>
                <wp:docPr id="8" name="Групувати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3" style="position:absolute;margin-left:162pt;margin-top:6.05pt;width:306pt;height:18pt" coordorigin="3240,121" coordsize="6120,360">
                <v:shape id="shape_0" fillcolor="white" stroked="t" o:allowincell="f" style="position:absolute;left:32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3886200" cy="228600"/>
                <wp:effectExtent l="5080" t="5080" r="5080" b="5080"/>
                <wp:wrapNone/>
                <wp:docPr id="9" name="Групувати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" style="position:absolute;margin-left:162pt;margin-top:10.25pt;width:306pt;height:18pt" coordorigin="3240,205" coordsize="6120,360">
                <v:shape id="shape_0" fillcolor="white" stroked="t" o:allowincell="f" style="position:absolute;left:32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 що підтверджу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ня (перебуванн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. Бровар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 випадку голосування на паперовому бланку паспорт з адресою реєстрації чи інший документ необхідно пред’явити особі, яку уповноважено супроводжувати  голосуванн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года на обробку персональних да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, ___________________________________________, висловлюю свою згоду на обробку моїх персональних даних в Базі персональних даних Броварської міської ради та її виконавчих органів, відповідно до вимог Закону України “Про захист персональних даних” від 01.06.2010 року №2297-VI. Забороняю надавати інформацію третім особами без моєї згод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      ________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ата   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увати можна за 1 великий та 1 малий проект. Зазначте в графі номер та назву проекту*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646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у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оект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*Перелік проектів, які допускаються до голосування, формується з проектів, які отримали попередню позитивну оцінку Експертної ради, погоджені Координаційною радою проекту «Громадський бюджет в м.Бровари» та допущені до гол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Заповнюється працівником Бровар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рима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___________  ______________________  _____________  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(</w:t>
      </w:r>
      <w:r>
        <w:rPr>
          <w:rFonts w:cs="Times New Roman" w:ascii="Times New Roman" w:hAnsi="Times New Roman"/>
          <w:i/>
        </w:rPr>
        <w:t>підпис)</w:t>
        <w:tab/>
        <w:tab/>
        <w:t>(Ім`я, Прізвище)</w:t>
        <w:tab/>
        <w:tab/>
        <w:t>(дата)</w:t>
        <w:tab/>
        <w:tab/>
        <w:t>(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hd w:fill="auto" w:val="clear"/>
        <w:spacing w:before="0" w:after="988"/>
        <w:ind w:left="40" w:right="20" w:firstLine="600"/>
        <w:rPr/>
      </w:pPr>
      <w:r>
        <w:rPr>
          <w:lang w:bidi="ru-RU"/>
        </w:rPr>
        <w:t xml:space="preserve">*** </w:t>
      </w:r>
      <w:r>
        <w:rPr/>
        <w:t>Підписуючи документ, я,, разом з цим заявляю, що є мешканцем м. Бровари та висловлюю свою згоду на обробку моїх персональних даних з метою впровадження громадського бюджету, у м. Бровари у 20__ році, відповідно до Закону України “Про захист персональних даних“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до них змін/коректив.</w:t>
      </w:r>
    </w:p>
    <w:p>
      <w:pPr>
        <w:pStyle w:val="1"/>
        <w:shd w:fill="auto" w:val="clear"/>
        <w:tabs>
          <w:tab w:val="clear" w:pos="708"/>
          <w:tab w:val="right" w:pos="6520" w:leader="none"/>
          <w:tab w:val="right" w:pos="6928" w:leader="none"/>
          <w:tab w:val="right" w:pos="7730" w:leader="none"/>
          <w:tab w:val="right" w:pos="8896" w:leader="none"/>
        </w:tabs>
        <w:spacing w:lineRule="exact" w:line="260" w:before="0" w:after="0"/>
        <w:ind w:left="40" w:hanging="0"/>
        <w:rPr/>
      </w:pPr>
      <w:r>
        <w:rPr>
          <w:sz w:val="28"/>
          <w:szCs w:val="28"/>
        </w:rPr>
        <w:t>Міський голова _</w:t>
        <w:tab/>
        <w:tab/>
        <w:t xml:space="preserve">            </w:t>
      </w:r>
      <w:r>
        <w:rPr>
          <w:sz w:val="28"/>
          <w:szCs w:val="28"/>
          <w:lang w:val="uk-UA"/>
        </w:rPr>
        <w:t xml:space="preserve">     І</w:t>
      </w:r>
      <w:r>
        <w:rPr>
          <w:sz w:val="28"/>
          <w:szCs w:val="28"/>
        </w:rPr>
        <w:t>.В.</w:t>
        <w:tab/>
        <w:t>Сап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9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0:00Z</dcterms:created>
  <dc:creator>Хорошев Володимир Ілліч</dc:creator>
  <dc:description/>
  <cp:keywords/>
  <dc:language>en-US</dc:language>
  <cp:lastModifiedBy>NL</cp:lastModifiedBy>
  <cp:lastPrinted>2017-07-18T10:30:00Z</cp:lastPrinted>
  <dcterms:modified xsi:type="dcterms:W3CDTF">2017-08-16T07:26:00Z</dcterms:modified>
  <cp:revision>5</cp:revision>
  <dc:subject/>
  <dc:title/>
</cp:coreProperties>
</file>