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одаток 2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04.08.2016р.№233-17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Бровари-Благоустрій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3"/>
        <w:gridCol w:w="1701"/>
        <w:gridCol w:w="4111"/>
        <w:gridCol w:w="1275"/>
        <w:gridCol w:w="1418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 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/>
              <w:t>введення в експлуатацію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. HP LJ-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равність блоку термоелемента ,  фотовалу,механізму протягування паперу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ільний телефон Nokia 67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0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чні пошкодження механізму відкривання верхньої кришки апарата,відсутність заряду батареї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Нор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1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коджений корпус,непридатна до використання електрична частина холодильника,пошкоджений ущільнювач герметизації дверей 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„Самсунг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1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йшов з ладу компресор,тріщина корпуса,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 трос. ТН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шене кріплення світлових кон-струкцій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 трос. ТФ201-4, ТФ20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120-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шене кріплення світлових кон-струкцій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.трос ТН0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шене кріплення світлових кон-струкцій, ремонту не підляга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.трос ТН07-2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НО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123-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шене кріплення світлових кон-струкцій, ремонту не підляга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тяж.тросТФ201</w:t>
            </w:r>
          </w:p>
          <w:p>
            <w:pPr>
              <w:pStyle w:val="Normal"/>
              <w:jc w:val="center"/>
              <w:rPr/>
            </w:pPr>
            <w:r>
              <w:rPr/>
              <w:t>-ТФ-20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600127-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шене кріплення світлових кон-струкцій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л.констр.корона з зірками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600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ково або повністю не працює світловий дріт,перегоріли з'єднувачі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л.констр.корона з зірками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143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ково або повністю не працює світловий дріт,перегоріли з'єднувачі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л.констр.корона з зірками 20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144-153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ково або повністю не працює світловий дріт,перегоріли з'єднувачі, ремонту не підлягає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.констр.корона з зірками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ково або повністю не працює світловий дріт,перегоріли з'єднувачі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.констр.корона з зірками 30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155-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ково або повністю не працює світловий дріт,перегоріли з'єднувачі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л.констр.корона з зірками 4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600160-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ково або повністю не працює світловий дріт,перегоріли з'єднувачі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8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І.В. Сапожко</w:t>
      </w:r>
    </w:p>
    <w:sectPr>
      <w:type w:val="nextPage"/>
      <w:pgSz w:orient="landscape" w:w="16838" w:h="11906"/>
      <w:pgMar w:left="2127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Admin</dc:creator>
  <dc:description/>
  <cp:keywords/>
  <dc:language>en-US</dc:language>
  <cp:lastModifiedBy>NL</cp:lastModifiedBy>
  <cp:lastPrinted>2016-06-14T15:47:00Z</cp:lastPrinted>
  <dcterms:modified xsi:type="dcterms:W3CDTF">2016-08-05T10:34:00Z</dcterms:modified>
  <cp:revision>81</cp:revision>
  <dc:subject/>
  <dc:title>Додаток 1</dc:title>
</cp:coreProperties>
</file>