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22 червня 2017 р. року №  593-30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ни до "Міської програми по будівництву та реконструкції інженерних мереж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07"/>
        <w:gridCol w:w="1971"/>
        <w:gridCol w:w="1970"/>
        <w:gridCol w:w="195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Прогр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а у фінансуванн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і призначення у 2016 ро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7 рі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5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івництво водовідводу дощових та талих вод по масиву "Оболонь"в м. Бровари Київської області (ділянка від масиву "Оболонь" до вул. Київської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8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івництво мережі дощової каналізації по вулицях Чорновола і Фельдмана 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1,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28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9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с існуючих кабельних мереж з ділянки розширення дорожнього полотна по вул. Київській (від площі Шевченка до вул. Гагаріна) у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П.І.Ба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05:00Z</dcterms:created>
  <dc:creator>Admin</dc:creator>
  <dc:description/>
  <cp:keywords/>
  <dc:language>en-US</dc:language>
  <cp:lastModifiedBy>NL</cp:lastModifiedBy>
  <cp:lastPrinted>2017-05-19T09:23:00Z</cp:lastPrinted>
  <dcterms:modified xsi:type="dcterms:W3CDTF">2017-06-23T05:58:00Z</dcterms:modified>
  <cp:revision>6</cp:revision>
  <dc:subject/>
  <dc:title>Додаток 1</dc:title>
</cp:coreProperties>
</file>