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32"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4932"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рад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05.2017  № 539-28-0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наймачів яким передаються в приватну влас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і приміщення в гуртожитка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992"/>
        <w:gridCol w:w="944"/>
        <w:gridCol w:w="1118"/>
        <w:gridCol w:w="1275"/>
        <w:gridCol w:w="113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-батькові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мна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бло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еє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а-н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ли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і,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ків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ляг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ям, грн.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 вулиці  Оболонській, 7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ініна Олес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нко Вітал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імова Ольга Ром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нко Богдан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енко Ната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іна Світла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імова Наталія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чера Людмил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вулиці Воїнів-Інтернаціоналістів, 7 б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а Вікторія Русл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а Тетя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а Русла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вулиці Героїв УПА, 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ш Петр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вулиці Москаленка Сергія, 1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щук Олександ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вулиці Москаленка Сергія, 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ш Вітал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вулиці Київській,298-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к Софія Вад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ова Ган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0:00Z</dcterms:created>
  <dc:creator>1</dc:creator>
  <dc:description/>
  <cp:keywords/>
  <dc:language>en-US</dc:language>
  <cp:lastModifiedBy>NL</cp:lastModifiedBy>
  <cp:lastPrinted>2015-09-28T13:50:00Z</cp:lastPrinted>
  <dcterms:modified xsi:type="dcterms:W3CDTF">2017-05-12T05:59:00Z</dcterms:modified>
  <cp:revision>28</cp:revision>
  <dc:subject/>
  <dc:title/>
</cp:coreProperties>
</file>